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宝贝的奇迹两根手指间流淌的生命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宝贝的奇迹：两根手指间流淌的生命之歌</w:t>
      </w:r>
      <w:r>
        <w:rPr>
          <w:sz w:val="32"/>
          <w:szCs w:val="32"/>
        </w:rPr>
        <w:t>&lt;/p&gt;&lt;p&gt;&lt;img src="/static-img/4bs3hQT5s3omVr1RUxUO7H_CzttPFC1_sNszT29WhKi0uabVjWjkuVlsInnU5e8Y.jpg"&gt;&lt;/p&gt;&lt;p&gt;</w:t>
      </w:r>
      <w:r>
        <w:rPr>
          <w:sz w:val="32"/>
          <w:szCs w:val="32"/>
        </w:rPr>
        <w:t>在这个世界上，生与死是两个永恒而神秘的主题。每个人都有自己的生命故事，每一次出生都是新的开始，每一次离开则是往事如烟。而对于那些刚刚踏入人世的小生命来说，其实质上的“开始”和“结束”往往被无数细微的情感和事件所掩盖。在这样的背景下，有这样一段令人惊叹的故事，它不仅仅是一个关于健康问题的描述，更是一首赞颂生命、爱情与坚持不懈斗争的小诗篇。</w:t>
      </w:r>
      <w:r>
        <w:rPr>
          <w:sz w:val="32"/>
          <w:szCs w:val="32"/>
        </w:rPr>
        <w:t>&lt;/p&gt;&lt;p&gt;</w:t>
      </w:r>
      <w:r>
        <w:rPr>
          <w:sz w:val="32"/>
          <w:szCs w:val="32"/>
        </w:rPr>
        <w:t>宝宝才两根手指就流了</w:t>
      </w:r>
      <w:r>
        <w:rPr>
          <w:sz w:val="32"/>
          <w:szCs w:val="32"/>
        </w:rPr>
        <w:t>&lt;/p&gt;&lt;p&gt;&lt;img src="/static-img/UVpnbX7Yi2AoTxQW-MxMqH_CzttPFC1_sNszT29WhKhpj6ptEqVEpGXNoNZfOI1H6ED11PZQmQXQR12H07wAKQ.jpg"&gt;&lt;/p&gt;&lt;p&gt;</w:t>
      </w:r>
      <w:r>
        <w:rPr>
          <w:sz w:val="32"/>
          <w:szCs w:val="32"/>
        </w:rPr>
        <w:t>这不是一个简单的话题，因为它触及到了我们每个人的心灵深处。孩子们总是那么纯真无邪，他们对这个世界充满了好奇，而他们最美妙的声音，那些初次试着说出“妈妈”或“爸爸”的音节，是成长过程中最温馨且难忘的一部分。但是在某些情况下，生活给予我们的礼物并不总是平静和幸福，而更多的是挑战和考验。</w:t>
      </w:r>
      <w:r>
        <w:rPr>
          <w:sz w:val="32"/>
          <w:szCs w:val="32"/>
        </w:rPr>
        <w:t>&lt;/p&gt;&lt;p&gt;</w:t>
      </w:r>
      <w:r>
        <w:rPr>
          <w:sz w:val="32"/>
          <w:szCs w:val="32"/>
        </w:rPr>
        <w:t>在一个阳光明媚却又阴云密布的早晨，一位年轻母亲带着她那新生的孩子去医院进行检查。那个小家伙，在医生的怀里用他那双还未完全适应外界环境的大眼睛看着周围的一切，无疑，他就是这家里的新成员，未来可能会成为一名优秀的人类，但他现在只是一具弱小而脆弱的小身体。</w:t>
      </w:r>
      <w:r>
        <w:rPr>
          <w:sz w:val="32"/>
          <w:szCs w:val="32"/>
        </w:rPr>
        <w:t>&lt;/p&gt;&lt;p&gt;&lt;img src="/static-img/iMJ2yVWKIX4HOpktYiBLkH_CzttPFC1_sNszT29WhKhpj6ptEqVEpGXNoNZfOI1H6ED11PZQmQXQR12H07wAKQ.jpg"&gt;&lt;/p&gt;&lt;p&gt;</w:t>
      </w:r>
      <w:r>
        <w:rPr>
          <w:sz w:val="32"/>
          <w:szCs w:val="32"/>
        </w:rPr>
        <w:t>当检查结果出来时，那位母亲的心几乎要碎掉了。她听到了一句话，那句话仿佛打碎了她的整个世界——</w:t>
      </w:r>
      <w:r>
        <w:rPr>
          <w:sz w:val="32"/>
          <w:szCs w:val="32"/>
        </w:rPr>
        <w:t>&amp;#34;</w:t>
      </w:r>
      <w:r>
        <w:rPr>
          <w:sz w:val="32"/>
          <w:szCs w:val="32"/>
        </w:rPr>
        <w:t>宝宝才两根手指就流了。”这个词汇，让所有听过的人都感到沉重，它意味着什么呢？</w:t>
      </w:r>
      <w:r>
        <w:rPr>
          <w:sz w:val="32"/>
          <w:szCs w:val="32"/>
        </w:rPr>
        <w:t>&lt;/p&gt;&lt;p&gt;</w:t>
      </w:r>
      <w:r>
        <w:rPr>
          <w:sz w:val="32"/>
          <w:szCs w:val="32"/>
        </w:rPr>
        <w:t>此刻，这个词汇背后隐藏的是一种痛苦，是一种绝望，也许还有点希望，因为至少可以确定，这个孩子已经存在于这个世界上了。他虽然来得匆忙，却也留下了一丝痕迹，就像他的名字一样，不论如何，都将被记住下去。</w:t>
      </w:r>
      <w:r>
        <w:rPr>
          <w:sz w:val="32"/>
          <w:szCs w:val="32"/>
        </w:rPr>
        <w:t>&lt;/p&gt;&lt;p&gt;&lt;img src="/static-img/9XDrG1d716YlgKPZpjLps3_CzttPFC1_sNszT29WhKhpj6ptEqVEpGXNoNZfOI1H6ED11PZQmQXQR12H07wAKQ.jpg"&gt;&lt;/p&gt;&lt;p&gt;</w:t>
      </w:r>
      <w:r>
        <w:rPr>
          <w:sz w:val="32"/>
          <w:szCs w:val="32"/>
        </w:rPr>
        <w:t>当然，我们不能把这种情况看作是不幸，因为它只是生活中的一个转折点。不论走到哪里，不管遇到什么困难，只要我们心存善意、勇敢前行，就能找到解决问题的方法。在这一过程中，家庭成为了支撑点，对于这些父母来说，他们需要彼此相互扶持，用爱治愈一切伤痛，用坚强面对即将到来的挑战。</w:t>
      </w:r>
      <w:r>
        <w:rPr>
          <w:sz w:val="32"/>
          <w:szCs w:val="32"/>
        </w:rPr>
        <w:t>&lt;/p&gt;&lt;p&gt;</w:t>
      </w:r>
      <w:r>
        <w:rPr>
          <w:sz w:val="32"/>
          <w:szCs w:val="32"/>
        </w:rPr>
        <w:t>如果说医疗技术有多么先进，如果说科学研究有多么深远，那么请允许我提醒你，这一切都是建立在人类对生命尊重、关怀和保护之上的。当有一天，你站在门诊室里，看着你的孩子躺在病床上的时候，你会知道，即使再复杂的问题，也不过是寻找正确答案的一个过程罢了。</w:t>
      </w:r>
      <w:r>
        <w:rPr>
          <w:sz w:val="32"/>
          <w:szCs w:val="32"/>
        </w:rPr>
        <w:t>&lt;/p&gt;&lt;p&gt;&lt;img src="/static-img/qzBJwONjC1bChxdSuh6_XH_CzttPFC1_sNszT29WhKhpj6ptEqVEpGXNoNZfOI1H6ED11PZQmQXQR12H07wAKQ.jpg"&gt;&lt;/p&gt;&lt;p&gt;</w:t>
      </w:r>
      <w:r>
        <w:rPr>
          <w:sz w:val="32"/>
          <w:szCs w:val="32"/>
        </w:rPr>
        <w:t>然而，在这一场景中，我们也必须面对现实：即便是现代医学如此发达，有时候还是无法避免一些悲剧发生。这并不是因为医疗水平低落，而更像是命运安排的事情之一。如果能够让所有遭受苦难的人得到安慰，我想告诉他们，请相信，无论何时何地，当你站立起来时，你就是赢者。你所经历的一切，将会成为你内心力量的一个源泉，为你以后的路上注入动力和智慧，使你的子孙后代能更加珍惜现在拥有的每一分每一秒。</w:t>
      </w:r>
      <w:r>
        <w:rPr>
          <w:sz w:val="32"/>
          <w:szCs w:val="32"/>
        </w:rPr>
        <w:t>&lt;/p&gt;&lt;p&gt;</w:t>
      </w:r>
      <w:r>
        <w:rPr>
          <w:sz w:val="32"/>
          <w:szCs w:val="32"/>
        </w:rPr>
        <w:t>最后，让我们回头看看那个宁静而又充满希望的地方——医院。这里不仅仅是一个治疗疾病的地方，更是一个见证生命诞生与消逝的地方。一旦走进这里，无论身为患者还是亲人，只要拥有坚定的信念，即使是在最艰难的情况下，也能找到前进道路。在这里，每一个人都值得尊敬，每一次呼吸都是独特而珍贵。这正如那句简单却至关重要的话语：“宝宝才两根手指就流了”，它反映出了人性最深层次的情感需求，以及作为父母应该给予支持与理解的事实。</w:t>
      </w:r>
      <w:r>
        <w:rPr>
          <w:sz w:val="32"/>
          <w:szCs w:val="32"/>
        </w:rPr>
        <w:t>&lt;/p&gt;&lt;p&gt;&lt;a href = "/doc/611543-</w:t>
      </w:r>
      <w:r>
        <w:rPr>
          <w:sz w:val="32"/>
          <w:szCs w:val="32"/>
        </w:rPr>
        <w:t>小宝贝的奇迹两根手指间流淌的生命之歌</w:t>
      </w:r>
      <w:r>
        <w:rPr>
          <w:sz w:val="32"/>
          <w:szCs w:val="32"/>
        </w:rPr>
        <w:t>.doc" rel="alternate" download="611543-</w:t>
      </w:r>
      <w:r>
        <w:rPr>
          <w:sz w:val="32"/>
          <w:szCs w:val="32"/>
        </w:rPr>
        <w:t>小宝贝的奇迹两根手指间流淌的生命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