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式仙女棒操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式仙女棒操作指南</w:t>
      </w:r>
      <w:r>
        <w:rPr>
          <w:sz w:val="32"/>
          <w:szCs w:val="32"/>
        </w:rPr>
        <w:t>&lt;/p&gt;&lt;p&gt;&lt;img src="/static-img/oUs-U1Xc08GF0iO6E7U71NROiNGQx5DezGyeSqSTMzydyxqu-nBzRsxkSVDeflpk.jpg"&gt;&lt;/p&gt;&lt;p&gt;</w:t>
      </w:r>
      <w:r>
        <w:rPr>
          <w:sz w:val="32"/>
          <w:szCs w:val="32"/>
        </w:rPr>
        <w:t>了解仙女棒的基本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是一种专为女性设计的健身器械，通常由两个交叉的杆组成。坐式使用时，用户坐在两杆之间，可以通过上下移动双手或双脚来进行不同的运动。这种方式有助于增强肩部、背部和核心肌群的力量，同时也有利于改善姿势。</w:t>
      </w:r>
      <w:r>
        <w:rPr>
          <w:sz w:val="32"/>
          <w:szCs w:val="32"/>
        </w:rPr>
        <w:t>&lt;/p&gt;&lt;p&gt;&lt;img src="/static-img/U73HwQ2P7DaBCjtwyYuindROiNGQx5DezGyeSqSTMzzS8DMSYjdoAzdJrmCxZgpCgZfXJFWzvaGhl1WDX3OCiA.jpg"&gt;&lt;/p&gt;&lt;p&gt;</w:t>
      </w:r>
      <w:r>
        <w:rPr>
          <w:sz w:val="32"/>
          <w:szCs w:val="32"/>
        </w:rPr>
        <w:t>安装与调节仙女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使用坐式仙女棒之前，需要先确保其稳固地安装在地面上，并根据个人的体高和舒适度调整高度。一般来说，座椅应略低于膝盖，以便在支撑着身体的情况下能够自由地举起双臂或抬腿进行锻炼。</w:t>
      </w:r>
      <w:r>
        <w:rPr>
          <w:sz w:val="32"/>
          <w:szCs w:val="32"/>
        </w:rPr>
        <w:t>&lt;/p&gt;&lt;p&gt;&lt;img src="/static-img/AX84rjjHWC5zQJQmHPspaNROiNGQx5DezGyeSqSTMzzS8DMSYjdoAzdJrmCxZgpCgZfXJFWzvaGhl1WDX3OCiA.jpg"&gt;&lt;/p&gt;&lt;p&gt;</w:t>
      </w:r>
      <w:r>
        <w:rPr>
          <w:sz w:val="32"/>
          <w:szCs w:val="32"/>
        </w:rPr>
        <w:t>遵循安全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任何健身设备时都应遵守一定的安全措施。在使用仙女棒时，要确保周围环境干净整洁，不会有杂物引发滑倒风险。此外，在动作中保持平衡是非常重要的，如果感到不稳或者出现疼痛，都应该立即停止并咨询专业人士。</w:t>
      </w:r>
      <w:r>
        <w:rPr>
          <w:sz w:val="32"/>
          <w:szCs w:val="32"/>
        </w:rPr>
        <w:t>&lt;/p&gt;&lt;p&gt;&lt;img src="/static-img/0CLJPEXXWyqAVyo_aSXVONROiNGQx5DezGyeSqSTMzzS8DMSYjdoAzdJrmCxZgpCgZfXJFWzvaGhl1WDX3OCiA.png"&gt;&lt;/p&gt;&lt;p&gt;</w:t>
      </w:r>
      <w:r>
        <w:rPr>
          <w:sz w:val="32"/>
          <w:szCs w:val="32"/>
        </w:rPr>
        <w:t>熟悉基本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最好的做法是从简单练习开始，比如缓慢地将手臂向前举起，再慢慢降下。这一过程可以重复多次，有助于熟悉动作并逐渐增加力量。同样，对脚部也要进行相似的练习，如抬腿等，这些基础动作对于提高整体控制能力至关重要。</w:t>
      </w:r>
      <w:r>
        <w:rPr>
          <w:sz w:val="32"/>
          <w:szCs w:val="32"/>
        </w:rPr>
        <w:t>&lt;/p&gt;&lt;p&gt;&lt;img src="/static-img/8hmEE3y9TBFh57ovfl8axdROiNGQx5DezGyeSqSTMzzS8DMSYjdoAzdJrmCxZgpCgZfXJFWzvaGhl1WDX3OCiA.png"&gt;&lt;/p&gt;&lt;p&gt;</w:t>
      </w:r>
      <w:r>
        <w:rPr>
          <w:sz w:val="32"/>
          <w:szCs w:val="32"/>
        </w:rPr>
        <w:t>参照示意图进行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对基本动作已经掌握后，可以参考“仙女棒坐着使用示意图”，这个图表详细展示了如何正确地完成各种不同角度和深度的运动。这不仅帮助你理解每一个步骤，更能避免因错误执行导致可能发生伤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训练与变化套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和灵活性的提升，你可以尝试更复杂一些的手臂和腿部举措，或许还能加入一些转圈或者扭转等元素到你的锻炼中，这样既能增加锻炼难度，又能让训练变得更加有趣，从而更容易坚持下去。记住，每次都是为了进步，不断挑战自己才能持续看到效果。</w:t>
      </w:r>
      <w:r>
        <w:rPr>
          <w:sz w:val="32"/>
          <w:szCs w:val="32"/>
        </w:rPr>
        <w:t>&lt;/p&gt;&lt;p&gt;&lt;a href = "/doc/611442-</w:t>
      </w:r>
      <w:r>
        <w:rPr>
          <w:sz w:val="32"/>
          <w:szCs w:val="32"/>
        </w:rPr>
        <w:t>坐式仙女棒操作指南</w:t>
      </w:r>
      <w:r>
        <w:rPr>
          <w:sz w:val="32"/>
          <w:szCs w:val="32"/>
        </w:rPr>
        <w:t>.doc" rel="alternate" download="611442-</w:t>
      </w:r>
      <w:r>
        <w:rPr>
          <w:sz w:val="32"/>
          <w:szCs w:val="32"/>
        </w:rPr>
        <w:t>坐式仙女棒操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