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家狗守候末日的忠诚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只丧家狗静静地坐在空荡的客厅里，眼神中透露出一丝孤独和无助。它曾是这个家庭的忠实伴侣，但随着时间的流逝，它所依附的人们逐渐离去，只剩下这片寂寞与遗忘。</w:t>
      </w:r>
      <w:r>
        <w:rPr>
          <w:sz w:val="32"/>
          <w:szCs w:val="32"/>
        </w:rPr>
        <w:t>&lt;/p&gt;&lt;p&gt;&lt;img src="/static-img/3dLV1BI9eFCb8_AQemQNhgnxNg5v0QyXIvAwr2CUEApKi9pcwTd3fi3k_IRHQkHh.jpg"&gt;&lt;/p&gt;&lt;p&gt;</w:t>
      </w:r>
      <w:r>
        <w:rPr>
          <w:sz w:val="32"/>
          <w:szCs w:val="32"/>
        </w:rPr>
        <w:t>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丧家狗这个词汇，不仅仅指的是那些失去了主人或家庭环境的小动物，更是对人生的一种隐喻。在我们生活的大河中，有些人就像这些丧家狗一样，他们可能失去了亲人的陪伴，或是在社会的洪流中被抛弃。但即使如此，他们依然坚守着自己的位置，等待着那个久违的声音，那个能让他们心灵得以慰藉的人。</w:t>
      </w:r>
      <w:r>
        <w:rPr>
          <w:sz w:val="32"/>
          <w:szCs w:val="32"/>
        </w:rPr>
        <w:t>&lt;/p&gt;&lt;p&gt;&lt;img src="/static-img/QoBxZFFmMAVSXI6i5YRGvAnxNg5v0QyXIvAwr2CUEApsBQjOJH_CpITblF_w7ZtBCfE2Dm_RDJci8DCvYJQQCiIYt1EC_g3VAPdaIyG-M9E.jpg"&gt;&lt;/p&gt;&lt;p&gt;</w:t>
      </w:r>
      <w:r>
        <w:rPr>
          <w:sz w:val="32"/>
          <w:szCs w:val="32"/>
        </w:rPr>
        <w:t>记忆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只丧家狗总会想起过去，那些与主人共度过的美好时光。那时候，它不只是一个宠物，而是一个活生生的生命，与主人的情感深处纠缠在一起。它们共同经历了春天夏日秋冬，每一次主人轻轻抚摸它们背上的毛发，都带给它们无尽的心悦诚服。</w:t>
      </w:r>
      <w:r>
        <w:rPr>
          <w:sz w:val="32"/>
          <w:szCs w:val="32"/>
        </w:rPr>
        <w:t>&lt;/p&gt;&lt;p&gt;&lt;img src="/static-img/3S0h1ycIV2N2UTOWpkxT9gnxNg5v0QyXIvAwr2CUEApsBQjOJH_CpITblF_w7ZtBCfE2Dm_RDJci8DCvYJQQCiIYt1EC_g3VAPdaIyG-M9E.jpg"&gt;&lt;/p&gt;&lt;p&gt;</w:t>
      </w:r>
      <w:r>
        <w:rPr>
          <w:sz w:val="32"/>
          <w:szCs w:val="32"/>
        </w:rPr>
        <w:t>然而，如同所有美好的东西一样，这份幸福并不是永恒存在。随着岁月匆匆而过，主人开始有更多的事务要处理，最终不得不离开了那栋曾经充满爱意的地方。这只小生命，被抛向了一个完全陌生的世界，没有了既定的归宿，没有了曾经那么多次拥抱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勇气</w:t>
      </w:r>
      <w:r>
        <w:rPr>
          <w:sz w:val="32"/>
          <w:szCs w:val="32"/>
        </w:rPr>
        <w:t>&lt;/p&gt;&lt;p&gt;&lt;img src="/static-img/CZD5xp6diesLK-uG4nSa3QnxNg5v0QyXIvAwr2CUEApsBQjOJH_CpITblF_w7ZtBCfE2Dm_RDJci8DCvYJQQCiIYt1EC_g3VAPdaIyG-M9E.jpg"&gt;&lt;/p&gt;&lt;p&gt;</w:t>
      </w:r>
      <w:r>
        <w:rPr>
          <w:sz w:val="32"/>
          <w:szCs w:val="32"/>
        </w:rPr>
        <w:t>但这只丧家狗没有放弃，它选择继续前行，无论是走进新的房间还是探索外面的世界，它都保持着对未知事物的一份好奇和勇敢。不断地寻找新的伙伴，不断地接受新挑战。尽管它知道自己再也不能回到过去，但它仍旧相信，在某个地方，还有人愿意用同样的方式来爱它，用同样的语言来称呼它——我的宝贝，我最可爱的小家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之光</w:t>
      </w:r>
      <w:r>
        <w:rPr>
          <w:sz w:val="32"/>
          <w:szCs w:val="32"/>
        </w:rPr>
        <w:t>&lt;/p&gt;&lt;p&gt;&lt;img src="/static-img/5L0qsC3qhm5_sFmfXe7CFwnxNg5v0QyXIvAwr2CUEApsBQjOJH_CpITblF_w7ZtBCfE2Dm_RDJci8DCvYJQQCiIYt1EC_g3VAPdaIyG-M9E.jpg"&gt;&lt;/p&gt;&lt;p&gt;</w:t>
      </w:r>
      <w:r>
        <w:rPr>
          <w:sz w:val="32"/>
          <w:szCs w:val="32"/>
        </w:rPr>
        <w:t>正如自然界中的花朵，即便在寒冷和干旱之后，也能够凭借内在力量绽放出更加鲜艳夺目的颜色。这只丧家狗，就是这样的花朵，即便遭遇到了挫折，也从未放弃过希望。每当夜幕降临的时候，它会闭上眼睛，回忆起那些温暖的情感，然后梦想着未来，那里的阳光明媚，朋友们团聚，而它将成为大家庭中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记忆与梦想：一只丧家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关于一种生命力的描述，是关于人类心灵深处渴望被理解、被接纳、被爱的一个缩影。而对于那些看似微不足道却又充满力量的小生命来说，我们是否能为其提供足够的情感支持？是否能让他们知道，即使是在最偏远、最孤独的地带，我们也会一直站在那里，为他们点亮那最后一盏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并不简单，因为生活本身就是复杂且充满变数。但我们可以尝试做到这一点，让我们的行为成为其他生物信仰未来的一线光芒，让我们的善良成为彼此间相互扶持的桥梁。在这样一个世界里，每个人都是彼此之间重要连接链条中的节点，而这些链接则构成了我们共同创造出的美丽宇宙。</w:t>
      </w:r>
      <w:r>
        <w:rPr>
          <w:sz w:val="32"/>
          <w:szCs w:val="32"/>
        </w:rPr>
        <w:t>&lt;/p&gt;&lt;p&gt;&lt;a href = "/doc/611403-</w:t>
      </w:r>
      <w:r>
        <w:rPr>
          <w:sz w:val="32"/>
          <w:szCs w:val="32"/>
        </w:rPr>
        <w:t>丧家狗守候末日的忠诚者</w:t>
      </w:r>
      <w:r>
        <w:rPr>
          <w:sz w:val="32"/>
          <w:szCs w:val="32"/>
        </w:rPr>
        <w:t>.doc" rel="alternate" download="611403-</w:t>
      </w:r>
      <w:r>
        <w:rPr>
          <w:sz w:val="32"/>
          <w:szCs w:val="32"/>
        </w:rPr>
        <w:t>丧家狗守候末日的忠诚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