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中的浪漫探索用你的舌头我要亲爱的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中的浪漫：探索用你的舌头我要亲爱的背后的故事</w:t>
      </w:r>
      <w:r>
        <w:rPr>
          <w:sz w:val="32"/>
          <w:szCs w:val="32"/>
        </w:rPr>
        <w:t>&lt;/p&gt;&lt;p&gt;&lt;img src="/static-img/b9J_u2AIzrUZb5lToT644DuY78B6ByDf99k8tzkUyOSmVyEyfgxQM8wX5GiQr43C.jpg"&gt;&lt;/p&gt;&lt;p&gt;</w:t>
      </w:r>
      <w:r>
        <w:rPr>
          <w:sz w:val="32"/>
          <w:szCs w:val="32"/>
        </w:rPr>
        <w:t>在一片繁华都市的角落里，一个年轻人的声音悄然传出，仿佛是来自遥远而又熟悉的地方。他的歌声如同夜空中最亮的星辰，引领着人们走向那个充满了梦想和希望的地方。在这个地方，有一首歌，它就像是一把钥匙，打开了每个听者心中那扇被尘封已久的情感之门。那首歌便是《用你的舌头我要亲爱的》，它不仅仅是一首简单的旋律，更是一个情感深沉、回忆丰富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由王力宏演唱，他以其独特的声音将这段曲子铭刻在了我们的心灵深处。王力宏，这位多才多艺的艺术家，用他那强大的嗓音与细腻的情感，将这首经典无比地提升到了新的高度。他从未忘记那些曾经激励过他的人和事，也没有忘记那些让他感到温暖与支持的人。正是在这样的情绪支撑下，《用你的舌头我要亲爱的》成为了王力宏最具代表性的作品之一。</w:t>
      </w:r>
      <w:r>
        <w:rPr>
          <w:sz w:val="32"/>
          <w:szCs w:val="32"/>
        </w:rPr>
        <w:t>&lt;/p&gt;&lt;p&gt;&lt;img src="/static-img/HSTxYy-hoIPk3PHb5mXdITuY78B6ByDf99k8tzkUyORSrBdf4edNU232Z3WkB5p11RkdhlZB1YQ5Zg2PEgmBFQ.jpeg"&gt;&lt;/p&gt;&lt;p&gt;</w:t>
      </w:r>
      <w:r>
        <w:rPr>
          <w:sz w:val="32"/>
          <w:szCs w:val="32"/>
        </w:rPr>
        <w:t>但《用你的舌头我要亲爱的》并非只属于王力宏或任何一个人，它更像是属于所有曾经流泪过、微笑过、怀念过的人。这首歌不需要翻译，它直接触及到了人心深处，那里的语言已经被时间磨练得如此纯粹，以至于哪怕是世界上最难懂的话语也能被理解。当你听到这句话，你会立刻明白它想要表达的是什么——那就是一种超越语言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听完这首歌，当那句“用你的舌头我要亲爱”的词汇响起时，都会有人带着不同的表情，但内心却都是一样的感觉——既温暖又动容。这不是因为这些词汇有什么特别，而是因为它们触及到了我们的共同点——对真挚感情追求，无论身处何地、何时，都愿意为之付出一切。这份感情，是通过音乐传递给我们的珍贵财富，是我们共同生活的一部分，是连接我们彼此的一种力量。</w:t>
      </w:r>
      <w:r>
        <w:rPr>
          <w:sz w:val="32"/>
          <w:szCs w:val="32"/>
        </w:rPr>
        <w:t>&lt;/p&gt;&lt;p&gt;&lt;img src="/static-img/MaeBEmTXf2Al-2Kt0jWsNjuY78B6ByDf99k8tzkUyORSrBdf4edNU232Z3WkB5p11RkdhlZB1YQ5Zg2PEgmBFQ.jpeg"&gt;&lt;/p&gt;&lt;p&gt;</w:t>
      </w:r>
      <w:r>
        <w:rPr>
          <w:sz w:val="32"/>
          <w:szCs w:val="32"/>
        </w:rPr>
        <w:t>随着时间推移，这首歌也开始融入到各种文化活动中，不断地更新自己的形式，同时保留原有的魅力。有时候，你会在咖啡馆里听到它，有时候，在公交车上的扬声器里听见它；有时候，即使是在平静安宁的小镇上，也可能会偶尔听到街角小贩吹奏出它优美旋律。这种跨越地域、跨越时间的地球性，让《用你的舌头我要亲爱》的魅力更加广泛地展开，其影响力的边界似乎可以延伸到整个地球甚至更远的地方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个充满变化和挑战的时候，但有一些东西能够让我们保持稳定，那就是音乐。在这样混乱而又美好的时代，我们还需要更多关于真诚与关怀的声音来提醒自己，以及周围的人们。不管生活如何变幻莫测，只要有像《用你的舌头我要亲爱》的存在，就有可能找到归属感，找到内心深处永恒不变的情感联系。而这一切，都始于一个简单而坚实的事实：当你闭上眼睛，用自己的耳朵聆听，用自己的心去体验，那么无论你身在何方，你都会发现自己并不孤单，因为还有许多人正在同样享受这一刻，他们就在那里，与你一起唱着相同的话语，为这个世界注入更多温暖和希望。</w:t>
      </w:r>
      <w:r>
        <w:rPr>
          <w:sz w:val="32"/>
          <w:szCs w:val="32"/>
        </w:rPr>
        <w:t>&lt;/p&gt;&lt;p&gt;&lt;img src="/static-img/_jzaQcMLikYZaWLrsFymojuY78B6ByDf99k8tzkUyORSrBdf4edNU232Z3WkB5p11RkdhlZB1YQ5Zg2PEgmBFQ.jpg"&gt;&lt;/p&gt;&lt;p&gt;&lt;a href = "/doc/611349-</w:t>
      </w:r>
      <w:r>
        <w:rPr>
          <w:sz w:val="32"/>
          <w:szCs w:val="32"/>
        </w:rPr>
        <w:t>音乐中的浪漫探索用你的舌头我要亲爱的背后的故事</w:t>
      </w:r>
      <w:r>
        <w:rPr>
          <w:sz w:val="32"/>
          <w:szCs w:val="32"/>
        </w:rPr>
        <w:t>.doc" rel="alternate" download="611349-</w:t>
      </w:r>
      <w:r>
        <w:rPr>
          <w:sz w:val="32"/>
          <w:szCs w:val="32"/>
        </w:rPr>
        <w:t>音乐中的浪漫探索用你的舌头我要亲爱的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