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看别人玩自己</w:t>
      </w:r>
      <w:r>
        <w:rPr>
          <w:sz w:val="48"/>
          <w:szCs w:val="48"/>
        </w:rPr>
        <w:t>-</w:t>
      </w:r>
      <w:r>
        <w:rPr>
          <w:sz w:val="48"/>
          <w:szCs w:val="48"/>
        </w:rPr>
        <w:t>秘密观察揭开他心中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观察：揭开他心中的隐秘游戏</w:t>
      </w:r>
      <w:r>
        <w:rPr>
          <w:sz w:val="32"/>
          <w:szCs w:val="32"/>
        </w:rPr>
        <w:t>&lt;/p&gt;&lt;p&gt;&lt;img src="/static-img/Dr6hvdfhe_NQpop0POzglwIoMhcXE5ZU-Uq6lnKdT3iBouuhu0irCAxlDNZRGDsz.png"&gt;&lt;/p&gt;&lt;p&gt;</w:t>
      </w:r>
      <w:r>
        <w:rPr>
          <w:sz w:val="32"/>
          <w:szCs w:val="32"/>
        </w:rPr>
        <w:t>在现代社会，伴侣间的关系复杂多变，有些人可能会对异性产生好奇或甚至是某种程度上的兴趣。男朋友喜欢看别人玩自己，这个现象在很多年轻恋爱中并不罕见。他们可能会通过各种方式来满足这种好奇心，比如偷窥、监控或者直接参与进去。</w:t>
      </w:r>
      <w:r>
        <w:rPr>
          <w:sz w:val="32"/>
          <w:szCs w:val="32"/>
        </w:rPr>
        <w:t>&lt;/p&gt;&lt;p&gt;</w:t>
      </w:r>
      <w:r>
        <w:rPr>
          <w:sz w:val="32"/>
          <w:szCs w:val="32"/>
        </w:rPr>
        <w:t>对于那些不了解这一现象的女友来说，这样的行为往往是一场惊喜。在一些情况下，她们可能会感到被冒犯或者失望，但更多的时候，她们选择忽略，因为她们更关心的是这段关系本身是否健康和稳定。</w:t>
      </w:r>
      <w:r>
        <w:rPr>
          <w:sz w:val="32"/>
          <w:szCs w:val="32"/>
        </w:rPr>
        <w:t>&lt;/p&gt;&lt;p&gt;&lt;img src="/static-img/Sf0UOrsitlO3w6OrRyFinAIoMhcXE5ZU-Uq6lnKdT3ijUEJObSTSXJ6FHoTEpUSwJEtvzxgOhNnrQcqzc-BpikTJFVlsUFDHPBk7TSkTflNGEwvu_LGmuLLcmBfwg9K4nSnlLxf4e2ZY1F852o_ger7Fj4S2cWJEHy7cFWZjBuqxabtiS8gUOhJTjYQqxO0QjfwAFjMgNP9ti2EVaPoDZOmTP-ic3dEJ_bMNFd1DOeogFNdmBZa6GIz752LDE3O1.png"&gt;&lt;/p&gt;&lt;p&gt;</w:t>
      </w:r>
      <w:r>
        <w:rPr>
          <w:sz w:val="32"/>
          <w:szCs w:val="32"/>
        </w:rPr>
        <w:t>然而，对于那些意识到自己的男朋友有这样的行为而感到困惑或担忧的人来说，以下几点可以作为参考：</w:t>
      </w:r>
      <w:r>
        <w:rPr>
          <w:sz w:val="32"/>
          <w:szCs w:val="32"/>
        </w:rPr>
        <w:t>&lt;/p&gt;&lt;p&gt;</w:t>
      </w:r>
      <w:r>
        <w:rPr>
          <w:sz w:val="32"/>
          <w:szCs w:val="32"/>
        </w:rPr>
        <w:t>沟通是关键：首先，要清楚地表达自己的感受和立场。如果你的男朋友喜欢看别人玩自己，你应该告诉他这个让你不舒服的事实，并且解释为什么这让你觉得难以接受。</w:t>
      </w:r>
      <w:r>
        <w:rPr>
          <w:sz w:val="32"/>
          <w:szCs w:val="32"/>
        </w:rPr>
        <w:t>&lt;/p&gt;&lt;p&gt;&lt;img src="/static-img/fT-qH0V-igtxrcbZ4lKgvAIoMhcXE5ZU-Uq6lnKdT3ijUEJObSTSXJ6FHoTEpUSwJEtvzxgOhNnrQcqzc-BpikTJFVlsUFDHPBk7TSkTflNGEwvu_LGmuLLcmBfwg9K4nSnlLxf4e2ZY1F852o_ger7Fj4S2cWJEHy7cFWZjBuqxabtiS8gUOhJTjYQqxO0QjfwAFjMgNP9ti2EVaPoDZOmTP-ic3dEJ_bMNFd1DOeogFNdmBZa6GIz752LDE3O1.png"&gt;&lt;/p&gt;&lt;p&gt;</w:t>
      </w:r>
      <w:r>
        <w:rPr>
          <w:sz w:val="32"/>
          <w:szCs w:val="32"/>
        </w:rPr>
        <w:t>理解背后的原因：有时候人们做出某些事情并不是因为他们真的享受这些行为，而是出于其他心理因素，比如自我安慰、压力缓解或者简单的好奇心。你可以尝试探讨他的动机，看看是否能找到解决问题的办法。</w:t>
      </w:r>
      <w:r>
        <w:rPr>
          <w:sz w:val="32"/>
          <w:szCs w:val="32"/>
        </w:rPr>
        <w:t>&lt;/p&gt;&lt;p&gt;</w:t>
      </w:r>
      <w:r>
        <w:rPr>
          <w:sz w:val="32"/>
          <w:szCs w:val="32"/>
        </w:rPr>
        <w:t>设定界限：如果你的男朋友愿意改变，那么你们可以一起设定一些界限，以确保双方都能感到安全和尊重。比如，可以约束他的社交活动范围，减少与异性的互动机会。</w:t>
      </w:r>
      <w:r>
        <w:rPr>
          <w:sz w:val="32"/>
          <w:szCs w:val="32"/>
        </w:rPr>
        <w:t>&lt;/p&gt;&lt;p&gt;&lt;img src="/static-img/HjZct49ignSHSIzVFSTiDgIoMhcXE5ZU-Uq6lnKdT3ijUEJObSTSXJ6FHoTEpUSwJEtvzxgOhNnrQcqzc-BpikTJFVlsUFDHPBk7TSkTflNGEwvu_LGmuLLcmBfwg9K4nSnlLxf4e2ZY1F852o_ger7Fj4S2cWJEHy7cFWZjBuqxabtiS8gUOhJTjYQqxO0QjfwAFjMgNP9ti2EVaPoDZOmTP-ic3dEJ_bMNFd1DOeogFNdmBZa6GIz752LDE3O1.png"&gt;&lt;/p&gt;&lt;p&gt;</w:t>
      </w:r>
      <w:r>
        <w:rPr>
          <w:sz w:val="32"/>
          <w:szCs w:val="32"/>
        </w:rPr>
        <w:t>寻求专业帮助：如果发现自己的情绪无法平静，如果这种行为影响到了日常生活，那么考虑寻求专业的心理咨询服务也是一个明智的选择。心理专家能够提供专业意见，并帮助你处理这些复杂的情感问题。</w:t>
      </w:r>
      <w:r>
        <w:rPr>
          <w:sz w:val="32"/>
          <w:szCs w:val="32"/>
        </w:rPr>
        <w:t>&lt;/p&gt;&lt;p&gt;</w:t>
      </w:r>
      <w:r>
        <w:rPr>
          <w:sz w:val="32"/>
          <w:szCs w:val="32"/>
        </w:rPr>
        <w:t>反思自身角色：最后，也要反思一下自己在这段关系中的角色。你是否也有一些隐藏的问题？如何更好地支持你的伴侣，同时保持自我价值？</w:t>
      </w:r>
      <w:r>
        <w:rPr>
          <w:sz w:val="32"/>
          <w:szCs w:val="32"/>
        </w:rPr>
        <w:t>&lt;/p&gt;&lt;p&gt;&lt;img src="/static-img/CDo2YFjY6k5l9k9ntIaaTQIoMhcXE5ZU-Uq6lnKdT3ijUEJObSTSXJ6FHoTEpUSwJEtvzxgOhNnrQcqzc-BpikTJFVlsUFDHPBk7TSkTflNGEwvu_LGmuLLcmBfwg9K4nSnlLxf4e2ZY1F852o_ger7Fj4S2cWJEHy7cFWZjBuqxabtiS8gUOhJTjYQqxO0QjfwAFjMgNP9ti2EVaPoDZOmTP-ic3dEJ_bMNFd1DOeogFNdmBZa6GIz752LDE3O1.png"&gt;&lt;/p&gt;&lt;p&gt;</w:t>
      </w:r>
      <w:r>
        <w:rPr>
          <w:sz w:val="32"/>
          <w:szCs w:val="32"/>
        </w:rPr>
        <w:t>总之，无论是在家庭还是在恋爱中，都需要建立一种开放诚实的交流环境。这不仅能帮助我们更快地发现问题，也为解决问题奠定基础。如果遇到任何关于“男朋友喜欢看别人玩自己”的困扰，不妨勇敢面对，用真诚的话语来表达你的感受，从而共同找到解决方案，让彼此都能获得幸福和满足。</w:t>
      </w:r>
      <w:r>
        <w:rPr>
          <w:sz w:val="32"/>
          <w:szCs w:val="32"/>
        </w:rPr>
        <w:t>&lt;/p&gt;&lt;p&gt;&lt;a href = "/doc/611307-</w:t>
      </w:r>
      <w:r>
        <w:rPr>
          <w:sz w:val="32"/>
          <w:szCs w:val="32"/>
        </w:rPr>
        <w:t>男朋友喜欢看别人玩自己</w:t>
      </w:r>
      <w:r>
        <w:rPr>
          <w:sz w:val="32"/>
          <w:szCs w:val="32"/>
        </w:rPr>
        <w:t>-</w:t>
      </w:r>
      <w:r>
        <w:rPr>
          <w:sz w:val="32"/>
          <w:szCs w:val="32"/>
        </w:rPr>
        <w:t>秘密观察揭开他心中的隐秘游戏</w:t>
      </w:r>
      <w:r>
        <w:rPr>
          <w:sz w:val="32"/>
          <w:szCs w:val="32"/>
        </w:rPr>
        <w:t>.doc" rel="alternate" download="611307-</w:t>
      </w:r>
      <w:r>
        <w:rPr>
          <w:sz w:val="32"/>
          <w:szCs w:val="32"/>
        </w:rPr>
        <w:t>男朋友喜欢看别人玩自己</w:t>
      </w:r>
      <w:r>
        <w:rPr>
          <w:sz w:val="32"/>
          <w:szCs w:val="32"/>
        </w:rPr>
        <w:t>-</w:t>
      </w:r>
      <w:r>
        <w:rPr>
          <w:sz w:val="32"/>
          <w:szCs w:val="32"/>
        </w:rPr>
        <w:t>秘密观察揭开他心中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