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就给你找来最精彩的养神秘魔兽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养殖场不再是单纯的放牧动物的地方，而是一种高级的艺术和技术。这里，人们追求的是一种更为罕见、更为强大的生命形式——神魔。</w:t>
      </w:r>
      <w:r>
        <w:rPr>
          <w:sz w:val="32"/>
          <w:szCs w:val="32"/>
        </w:rPr>
        <w:t>&lt;/p&gt;&lt;p&gt;&lt;img src="/static-img/WeepzN73yNT_3Wu-au0wxJhp9ifySIfMP8OZ0mcRaOvSl9FAb2wiBTFl11fpS0Vc.jpg"&gt;&lt;/p&gt;&lt;p&gt;</w:t>
      </w:r>
      <w:r>
        <w:rPr>
          <w:sz w:val="32"/>
          <w:szCs w:val="32"/>
        </w:rPr>
        <w:t>我收到了一个消息，说有个隐藏在云端上的神秘网站上，有一本关于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小说，这本小说详细地讲述了主人公如何从零开始，一步一步地建立起自己的神魔养殖场，从而成为了一名顶尖的神魔饲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迫不及待地打开了链接，下载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躺在沙发上，用手机阅读着每一个字，每一个句子都仿佛是在讲述我的未来。我梦想着有一天，我也能拥有自己的神魔养殖场，那里的精灵们会是最可爱的，它们会是我最忠实的伙伴。</w:t>
      </w:r>
      <w:r>
        <w:rPr>
          <w:sz w:val="32"/>
          <w:szCs w:val="32"/>
        </w:rPr>
        <w:t>&lt;/p&gt;&lt;p&gt;&lt;img src="/static-img/qJyxkwTrE7WnPDhoCkTfgJhp9ifySIfMP8OZ0mcRaOtlLKi7EUf37P17l6w9zWmUYsOkEGdAkYw2N1A5J_lB_-maMxpf9S0MWojKJjmbzDmyBSvMM2gVdNvtdjaBKm4UsWm7YkvIFDoSU42EKsTtEI38ABYzIDT_bYthFWj6A2Tpkz_onN3RCf2zDRXdQznqIBTXZgWWuhiM--diwxNztQ.jpg"&gt;&lt;/p&gt;&lt;p&gt;</w:t>
      </w:r>
      <w:r>
        <w:rPr>
          <w:sz w:val="32"/>
          <w:szCs w:val="32"/>
        </w:rPr>
        <w:t>随着阅读深入，我发现这并不是简单的一个故事。这是一个关于知识、技能和智慧结合的大作。它教会你如何识别不同的精灵种类，如何给它们提供最佳的食物和环境，以及如何培育出更加强大且智能的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自己现在还没有条件去建造这样的养殖场，但通过阅读这些文字，我感到自己已经被启蒙了。在未来的某一天，当我有足够的心力和资源时，我一定会把这些知识付诸实践，让我的梦想成真。</w:t>
      </w:r>
      <w:r>
        <w:rPr>
          <w:sz w:val="32"/>
          <w:szCs w:val="32"/>
        </w:rPr>
        <w:t>&lt;/p&gt;&lt;p&gt;&lt;img src="/static-img/JP9vZO3OT1px95a-gnjt8Jhp9ifySIfMP8OZ0mcRaOtlLKi7EUf37P17l6w9zWmUYsOkEGdAkYw2N1A5J_lB_-maMxpf9S0MWojKJjmbzDmyBSvMM2gVdNvtdjaBKm4UsWm7YkvIFDoSU42EKsTtEI38ABYzIDT_bYthFWj6A2Tpkz_onN3RCf2zDRXdQznqIBTXZgWWuhiM--diwxNztQ.jpg"&gt;&lt;/p&gt;&lt;p&gt;</w:t>
      </w:r>
      <w:r>
        <w:rPr>
          <w:sz w:val="32"/>
          <w:szCs w:val="32"/>
        </w:rPr>
        <w:t>如果你对这个主题感兴趣，也许可以试试看一下那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你或许会发现，就像主人公一样，你也有能力去创造属于你的奇迹。</w:t>
      </w:r>
      <w:r>
        <w:rPr>
          <w:sz w:val="32"/>
          <w:szCs w:val="32"/>
        </w:rPr>
        <w:t>&lt;/p&gt;&lt;p&gt;&lt;a href = "/doc/611217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找来最精彩的养神秘魔兽的小说</w:t>
      </w:r>
      <w:r>
        <w:rPr>
          <w:sz w:val="32"/>
          <w:szCs w:val="32"/>
        </w:rPr>
        <w:t>.doc" rel="alternate" download="611217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找来最精彩的养神秘魔兽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