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秦始皇同道中求一场历史的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反叛和起义的故事，其中最为人熟知的是与秦始皇一起造反的传说。这个主题听起来似乎有些荒谬，因为秦始皇是中国历史上著名的开国君主，他统一了六国，建立了强大的中央集权国家。然而，这个主题背后却隐藏着一个有趣而复杂的问题：在何种情况下，人们会选择与统治者共同反叛？</w:t>
      </w:r>
      <w:r>
        <w:rPr>
          <w:sz w:val="32"/>
          <w:szCs w:val="32"/>
        </w:rPr>
        <w:t>&lt;/p&gt;&lt;p&gt;&lt;img src="/static-img/7uiunJinQTq1aQpklTcv2OpBYZYQheJ_nIpqg-GKgCxCF3TwoYfYmaDZv7DOWMQZ.png"&gt;&lt;/p&gt;&lt;p&gt;</w:t>
      </w:r>
      <w:r>
        <w:rPr>
          <w:sz w:val="32"/>
          <w:szCs w:val="32"/>
        </w:rPr>
        <w:t>首先，我们需要理解为什么有人会选择这种极端的手段。这可能出于对现状不满、政治理想或者个人利益等原因。在古代社会，人民往往面临着高昂的税收、严苛的法规以及社会阶层固化等问题。如果这些问题没有得到妥善解决，那么不满情绪就会逐渐积累，最终爆发成大规模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探讨这一点。在《史记》中，有这样一个故事：当时，天下初定，而民心未安，一些地方出现了小规模起义。而有一位叫做陈胜的人，他原本是一个农夫，但因为受到压迫和剥削，最终决定举兵起义。他并不单独行动，而是找到了另一位同样被压迫者的吴广，并且他们决定向北进攻，以此来吸引更多的人加入他们的事业。</w:t>
      </w:r>
      <w:r>
        <w:rPr>
          <w:sz w:val="32"/>
          <w:szCs w:val="32"/>
        </w:rPr>
        <w:t>&lt;/p&gt;&lt;p&gt;&lt;img src="/static-img/FsaavqI0Bsxs9cqzgtTbpOpBYZYQheJ_nIpqg-GKgCylYwTqWxJTW0DzLWchNfUQgZfXJFWzvaGhl1WDX3OCiA.png"&gt;&lt;/p&gt;&lt;p&gt;</w:t>
      </w:r>
      <w:r>
        <w:rPr>
          <w:sz w:val="32"/>
          <w:szCs w:val="32"/>
        </w:rPr>
        <w:t>这场起义虽然最终以失败告终，但它揭示了一种非常普遍的情况，即即使是在极其不利的情形下，如果有足够多的人支持，也可以形成一种力量，从而对抗甚至颠覆现有的秩序。这也是为什么“和秦始皇一起造反”这个概念如此具有吸引力，它代表了一种可能性，即即使是最强大的统治者也不是无敌可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在古代，这样的现象至今依然存在。在现代社会里，当政府政策失去民众支持或造成严重负面影响时，就有可能出现类似的群体行为，如抗议活动或更激烈的地缘政治冲突。</w:t>
      </w:r>
      <w:r>
        <w:rPr>
          <w:sz w:val="32"/>
          <w:szCs w:val="32"/>
        </w:rPr>
        <w:t>&lt;/p&gt;&lt;p&gt;&lt;img src="/static-img/-iRqBpbeSGXbLxIKBO0j2epBYZYQheJ_nIpqg-GKgCylYwTqWxJTW0DzLWchNfUQgZfXJFWzvaGhl1WDX3OCiA.jpg"&gt;&lt;/p&gt;&lt;p&gt;</w:t>
      </w:r>
      <w:r>
        <w:rPr>
          <w:sz w:val="32"/>
          <w:szCs w:val="32"/>
        </w:rPr>
        <w:t>总之，“和秦始皇一起造反”这个主题提供了一种视角，让我们思考在什么情况下人们会选择挑战既定的权威结构，以及这样的挑战如何影响整个社会。它是一次深入历史、理解人类心理机制，同时也是一次探索未来可能发生事件的大胆尝试。</w:t>
      </w:r>
      <w:r>
        <w:rPr>
          <w:sz w:val="32"/>
          <w:szCs w:val="32"/>
        </w:rPr>
        <w:t>&lt;/p&gt;&lt;p&gt;&lt;a href = "/doc/611113-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秦始皇同道中求一场历史的逆转</w:t>
      </w:r>
      <w:r>
        <w:rPr>
          <w:sz w:val="32"/>
          <w:szCs w:val="32"/>
        </w:rPr>
        <w:t>.doc" rel="alternate" download="611113-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秦始皇同道中求一场历史的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