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温柔追求爱情在他的掌控下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富翁的温柔追求：爱情在他的掌控下绽放</w:t>
      </w:r>
      <w:r>
        <w:rPr>
          <w:sz w:val="32"/>
          <w:szCs w:val="32"/>
        </w:rPr>
        <w:t>&lt;/p&gt;&lt;p&gt;&lt;img src="/static-img/uXJBWtF216VyZ2k3sZpiz9Cgwq71xmUvnw_UBYfOGoQooUqS7qxm5bJgIwq-4hCk.jpg"&gt;&lt;/p&gt;&lt;p&gt;</w:t>
      </w:r>
      <w:r>
        <w:rPr>
          <w:sz w:val="32"/>
          <w:szCs w:val="32"/>
        </w:rPr>
        <w:t>总裁做完留在她身体里，那一刻，她意识到自己不再是那个单纯的小女孩，而是一个被爱和欲望双重占据的女性。他们之间的情感纠葛，既复杂又迷人，就像这位总裁那颗深藏内心的善良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相遇是在一个繁忙而喧嚣的都市夜晚，他作为城市最顶尖企业家之一，在高楼大厦间穿梭，而她则是一名普通白领，偶然闯入了他的视线。在他那深邃眼眸中，她看到了超越职场和社会地位的一种尊重，这让她感到惊讶，也逐渐吸引着她的心灵。</w:t>
      </w:r>
      <w:r>
        <w:rPr>
          <w:sz w:val="32"/>
          <w:szCs w:val="32"/>
        </w:rPr>
        <w:t>&lt;/p&gt;&lt;p&gt;&lt;img src="/static-img/Rh9aHGNUDrjNy714OSW8WNCgwq71xmUvnw_UBYfOGoQMCh0PMemw_oVT8FApJeuM0KDCrvXGZS-fD9QFh84ahFV3O_joCiBdp2Sih5uDDBE.jpg"&gt;&lt;/p&gt;&lt;p&gt;</w:t>
      </w:r>
      <w:r>
        <w:rPr>
          <w:sz w:val="32"/>
          <w:szCs w:val="32"/>
        </w:rPr>
        <w:t>接着，他开始频繁地出现在她的生活中，无论是公司会议还是私人宴会，都能看到他那优雅且充满权威的身影。他对待每一个人都有自己的方式，对待她尤其细致入微，让她体会到了真正的人际关系应该是什么样子。这种变化让她的生活从平凡走向精彩，从而也使得两人之间的情感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展现出了一个令人难以抗拒的人物魅力。不仅仅是金钱上的慷慨，更是一种无形但强烈的心理依赖。当他总裁做完留在她身体里时，她意识到这是两个人灵魂交汇的一刻，是彼此信任、理解和支持所达到的极致。她开始认识到，这个世界上还有那么一些人能够将责任与力量结合起来，用来保护和守护身边的人。</w:t>
      </w:r>
      <w:r>
        <w:rPr>
          <w:sz w:val="32"/>
          <w:szCs w:val="32"/>
        </w:rPr>
        <w:t>&lt;/p&gt;&lt;p&gt;&lt;img src="/static-img/0UazUA4kD2XGRnNS9JJlXdCgwq71xmUvnw_UBYfOGoQMCh0PMemw_oVT8FApJeuM0KDCrvXGZS-fD9QFh84ahFV3O_joCiBdp2Sih5uDDBE.jpg"&gt;&lt;/p&gt;&lt;p&gt;</w:t>
      </w:r>
      <w:r>
        <w:rPr>
          <w:sz w:val="32"/>
          <w:szCs w:val="32"/>
        </w:rPr>
        <w:t>然而，并非所有事情都是顺风顺水。在他们共同的事业道路上，也出现了许多挑战和困难，但正因为这些磨练，使得他们更为坚定，不断地寻找解决问题的方法，最终化险为夷。这份团结与合作，为未来的美好构建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机或逆境时，那份曾经被忽视的小小勇气变得如此重要。他给予了她足够多机会去证明自己，同时也学会如何面对困难，不畏惧前方不确定的情况。这种转变，如同一道光芒照亮了前行路途，让两人都更加坚定步伐，一起迎接新的挑战。</w:t>
      </w:r>
      <w:r>
        <w:rPr>
          <w:sz w:val="32"/>
          <w:szCs w:val="32"/>
        </w:rPr>
        <w:t>&lt;/p&gt;&lt;p&gt;&lt;img src="/static-img/_4a-yKzka7xDcob-2RhqPNCgwq71xmUvnw_UBYfOGoQMCh0PMemw_oVT8FApJeuM0KDCrvXGZS-fD9QFh84ahFV3O_joCiBdp2Sih5uDDBE.jpg"&gt;&lt;/p&gt;&lt;p&gt;</w:t>
      </w:r>
      <w:r>
        <w:rPr>
          <w:sz w:val="32"/>
          <w:szCs w:val="32"/>
        </w:rPr>
        <w:t>最后，在这个过程中，他们共同发现了一种全新的自我——不是单纯依靠能力或资源，而是在爱情中成长、学习并提升自我的过程。这个过程充满挑战，也充满希望，它赋予他们更多关于生命意义的大胆探索，以及对于未来美好生活愿景的憧憬。而当总裁做完留在她身体里时，便显得格外自然，因为这不过是两颗心灵在彼此拥抱后的结果，是一种无法言说的亲密之举，是一切努力回报的一部分，无声却又浓厚地流淌着属于他们独特的情感语言。</w:t>
      </w:r>
      <w:r>
        <w:rPr>
          <w:sz w:val="32"/>
          <w:szCs w:val="32"/>
        </w:rPr>
        <w:t>&lt;/p&gt;&lt;p&gt;&lt;a href = "/doc/611046-</w:t>
      </w:r>
      <w:r>
        <w:rPr>
          <w:sz w:val="32"/>
          <w:szCs w:val="32"/>
        </w:rPr>
        <w:t>亿万富翁的温柔追求爱情在他的掌控下绽放</w:t>
      </w:r>
      <w:r>
        <w:rPr>
          <w:sz w:val="32"/>
          <w:szCs w:val="32"/>
        </w:rPr>
        <w:t>.doc" rel="alternate" download="611046-</w:t>
      </w:r>
      <w:r>
        <w:rPr>
          <w:sz w:val="32"/>
          <w:szCs w:val="32"/>
        </w:rPr>
        <w:t>亿万富翁的温柔追求爱情在他的掌控下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