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为什么做的时候要十指紧扣把握每一个细节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做的时候要十指紧扣：把握每一个细节的艺术</w:t>
      </w:r>
      <w:r>
        <w:rPr>
          <w:sz w:val="32"/>
          <w:szCs w:val="32"/>
        </w:rPr>
        <w:t>&lt;/p&gt;&lt;p&gt;&lt;img src="/static-img/04iEePNYehrEHJrj-0YKzBwwHfbka4z49uiRBe1RXxB3WOaDiSLCkjz7qGTPQlEk.jpg"&gt;&lt;/p&gt;&lt;p&gt;</w:t>
      </w:r>
      <w:r>
        <w:rPr>
          <w:sz w:val="32"/>
          <w:szCs w:val="32"/>
        </w:rPr>
        <w:t>在这个快速发展的时代，我们经常听到“精益求精”和“细节决定成败”的口号。无论是在创意行业、科技领域还是日常生活中，都存在一个共同点，那就是当我们正在做某件事时，十指紧扣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编程这一专业领域。程序员在写代码时，他们的手指似乎与键盘融为一体，每个按键都伴随着深思熟虑，仿佛每一行代码都是他们生命的一部分。这背后隐藏着一种严谨性和对细节的追求。在软件开发过程中，一个小错误可能导致整个项目崩溃，而这通常是因为忽视了那些看似不那么重要的小细节。</w:t>
      </w:r>
      <w:r>
        <w:rPr>
          <w:sz w:val="32"/>
          <w:szCs w:val="32"/>
        </w:rPr>
        <w:t>&lt;/p&gt;&lt;p&gt;&lt;img src="/static-img/H6xk32QSxDCaC0l0PntzbRwwHfbka4z49uiRBe1RXxABxVLmDjUsF4XrrlpTN_ttojy6Nw3MV2-ImT26LZPmpjYPzFlQd7dyoHzorWxz7qI.jpg"&gt;&lt;/p&gt;&lt;p&gt;</w:t>
      </w:r>
      <w:r>
        <w:rPr>
          <w:sz w:val="32"/>
          <w:szCs w:val="32"/>
        </w:rPr>
        <w:t>再来说说音乐界。当作曲家或乐手将手放在琴键上，他们的手指动作准确而有力，这些微妙的变化能够产生出令人惊叹的声音效果。例如，著名钢琴家李斯特曾因其技术高超而闻名遐迩，他能以极快的速度弹奏复杂旋律，这完全归功于他对每个音符位置和力量控制得分明透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专业领域，在我们的日常生活中也同样如此。例如，当厨师在准备菜肴时，无论是切菜、炒饭还是调味料，他们都会用心去操作，以保证最终呈现给客人的食物既美观又美味。这也是为什么许多餐厅会特别强调厨师们如何正确地处理食材，以及如何通过巧妙搭配让食物变得更加吸引人。</w:t>
      </w:r>
      <w:r>
        <w:rPr>
          <w:sz w:val="32"/>
          <w:szCs w:val="32"/>
        </w:rPr>
        <w:t>&lt;/p&gt;&lt;p&gt;&lt;img src="/static-img/NtptsZRKcqIDFc0fG8fPhxwwHfbka4z49uiRBe1RXxABxVLmDjUsF4XrrlpTN_ttojy6Nw3MV2-ImT26LZPmpjYPzFlQd7dyoHzorWxz7qI.jpg"&gt;&lt;/p&gt;&lt;p&gt;</w:t>
      </w:r>
      <w:r>
        <w:rPr>
          <w:sz w:val="32"/>
          <w:szCs w:val="32"/>
        </w:rPr>
        <w:t>最后，让我们谈谈工作场合中的团队合作。在现代办公室里，不仅需要个人努力，也需要团队成员之间协同效应。而这个协同效应往往建立在沟通、共识以及对任务目标的清晰理解之上。当团队成员各司其职，用尽全力投入到自己的工作中，就像他们的手指紧扣一样，有助于完成更大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为什么做的时候要十指紧扣？”其实这是一种态度，更是一种方法。它意味着无论你处于什么环境，你都应该始终保持专注，对待每一项任务都给予足够的心理投入，并且注意到所有可能影响结果的小细节。这不仅能帮助个人提升技能，还能带来更好的成果，从而推动社会向前发展。一旦你养成了这样的习惯，无疑会发现自己的人生轨迹被填满了光彩与意义。</w:t>
      </w:r>
      <w:r>
        <w:rPr>
          <w:sz w:val="32"/>
          <w:szCs w:val="32"/>
        </w:rPr>
        <w:t>&lt;/p&gt;&lt;p&gt;&lt;img src="/static-img/_0qeOR1uAdNbOHCicsvakBwwHfbka4z49uiRBe1RXxABxVLmDjUsF4XrrlpTN_ttojy6Nw3MV2-ImT26LZPmpjYPzFlQd7dyoHzorWxz7qI.jpg"&gt;&lt;/p&gt;&lt;p&gt;&lt;a href = "/doc/61097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什么做的时候要十指紧扣把握每一个细节的艺术</w:t>
      </w:r>
      <w:r>
        <w:rPr>
          <w:sz w:val="32"/>
          <w:szCs w:val="32"/>
        </w:rPr>
        <w:t>.doc" rel="alternate" download="61097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什么做的时候要十指紧扣把握每一个细节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