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惊讶地发现双指探洞水喷出来的奇妙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的乐趣往往隐藏在不经意间，尤其是当我们偶然发现一处看似普通的洞穴时。记得那次我和朋友们一起去山区野外探险，那个双指探洞水喷出来的奇妙景象，我至今仍难以忘怀。</w:t>
      </w:r>
      <w:r>
        <w:rPr>
          <w:sz w:val="32"/>
          <w:szCs w:val="32"/>
        </w:rPr>
        <w:t>&lt;/p&gt;&lt;p&gt;&lt;img src="/static-img/KfqNyFUBTV3hEnHxEPXuZu4b5XxfTZPAqGGaycLmKliAlSDqqAhWQg24qBHAXhpS.png"&gt;&lt;/p&gt;&lt;p&gt;</w:t>
      </w:r>
      <w:r>
        <w:rPr>
          <w:sz w:val="32"/>
          <w:szCs w:val="32"/>
        </w:rPr>
        <w:t>我们踏上了蜿蜒的小径，一路上伴随着清新的空气和郁郁葱葱的树木。小径尽头是一片广阔而又神秘的石灰岩峡谷，我们兴奋地开始了我们的探索。沿着峡谷的一侧，我们寻找着可以进入地下的入口。当时，我并没有特别留意到那些看似平凡无奇的小洞口，而我的注意力更多集中在周围壮丽的地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当我不经意间伸出双指触摸了一块坚硬的岩壁，突然之间，我感到了一股微弱但坚定无比的水流。我抬头一看，只见几滴晶莹剔透的小水珠从天花板上缓缓落下，然后汇聚成了一条细细的人工排水沟。这条排水沟似乎是由古人所开凿，用以引导雨水、雪融化等自然现象向外流去，以防止地下积淀形成危险。</w:t>
      </w:r>
      <w:r>
        <w:rPr>
          <w:sz w:val="32"/>
          <w:szCs w:val="32"/>
        </w:rPr>
        <w:t>&lt;/p&gt;&lt;p&gt;&lt;img src="/static-img/MEzMecba5Oi33hgGVNDPDe4b5XxfTZPAqGGaycLmKljIdGSBmavXYci5eGHmaSHVOIbjuIR_pxSQOyEvu6TqQg.png"&gt;&lt;/p&gt;&lt;p&gt;</w:t>
      </w:r>
      <w:r>
        <w:rPr>
          <w:sz w:val="32"/>
          <w:szCs w:val="32"/>
        </w:rPr>
        <w:t>就在这时候，一阵风吹过，仿佛是在提醒我们，这里还有更深层次的事物等待被发现。我轻轻挪动脚步，将手指再次放在了岩壁上。这一次，当我感觉到了更加强烈、更加有节奏性的力量，这股力量来自于岩壁内部的一个隐蔽通道。当我将手指稍微用力一点，就像是在控制一个老旧机械装置一样，那里的石质似乎像是要弹跳般地反射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股清凉刺骨的泉涌之声响起，从那个狭窄的地方喷发出了冷清透亮的大量泉水。在阳光照耀下，它如同一道金色的河流，在岩石之间穿梭，构成了迷人的美景。而那些最初被忽略的小洞口，如今却变成了连接世界不同空间的大门，让人忍不住想要继续前行，不断揭开未知领域中的神秘面纱。</w:t>
      </w:r>
      <w:r>
        <w:rPr>
          <w:sz w:val="32"/>
          <w:szCs w:val="32"/>
        </w:rPr>
        <w:t>&lt;/p&gt;&lt;p&gt;&lt;img src="/static-img/dICHjgs9M6wK28J4nPljP-4b5XxfTZPAqGGaycLmKljIdGSBmavXYci5eGHmaSHVOIbjuIR_pxSQOyEvu6TqQg.png"&gt;&lt;/p&gt;&lt;p&gt;</w:t>
      </w:r>
      <w:r>
        <w:rPr>
          <w:sz w:val="32"/>
          <w:szCs w:val="32"/>
        </w:rPr>
        <w:t>最后，我们拍摄了许多照片，其中最让人印象深刻的是双指探洞水喷出来的情景。那照片中，可以清楚看到刚刚突破表面的泉眼，以及它带来的生机勃勃与宁静美感，让后来的每个人都对此段旅程充满了怀念与赞叹。</w:t>
      </w:r>
      <w:r>
        <w:rPr>
          <w:sz w:val="32"/>
          <w:szCs w:val="32"/>
        </w:rPr>
        <w:t>&lt;/p&gt;&lt;p&gt;&lt;a href = "/doc/610959-</w:t>
      </w:r>
      <w:r>
        <w:rPr>
          <w:sz w:val="32"/>
          <w:szCs w:val="32"/>
        </w:rPr>
        <w:t>探险我惊讶地发现双指探洞水喷出来的奇妙景象</w:t>
      </w:r>
      <w:r>
        <w:rPr>
          <w:sz w:val="32"/>
          <w:szCs w:val="32"/>
        </w:rPr>
        <w:t>.doc" rel="alternate" download="610959-</w:t>
      </w:r>
      <w:r>
        <w:rPr>
          <w:sz w:val="32"/>
          <w:szCs w:val="32"/>
        </w:rPr>
        <w:t>探险我惊讶地发现双指探洞水喷出来的奇妙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