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镜框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进不去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镜框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后果</w:t>
      </w:r>
      <w:r>
        <w:rPr>
          <w:sz w:val="32"/>
          <w:szCs w:val="32"/>
        </w:rPr>
        <w:t>&lt;/p&gt;&lt;p&gt;&lt;img src="/static-img/8KCT0t90meRGKpBwgsuFZwvS0LEscbSpZx9R51mTQG6MNqdK6shtByUzBVuvq0Z-.jpg"&gt;&lt;/p&gt;&lt;p&gt;</w:t>
      </w:r>
      <w:r>
        <w:rPr>
          <w:sz w:val="32"/>
          <w:szCs w:val="32"/>
        </w:rPr>
        <w:t>在这个充满虚拟现实和增强现实技术的时代，我们常常听到各种关于“进不去”的抱怨，尤其是当涉及到那些看似完美却又微妙复杂的关系时。今天，我想谈一谈一种特殊的情感困境——因为某种原因而无法进入名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（绿意盎然）的虚拟空间，这个世界仿佛是一个无尽的爱情实验室，让人沉醉于其中，却又难以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种情况产生的心理状态。每个人都渴望被看见，被理解，被珍惜。在这个高速发展的社会中，时间越来越宝贵，每一次相遇、每一句话似乎都承载着深层次的情感诉求。而在数字化与物理界限逐渐模糊的情况下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这样的虚拟空间成为了人们展示真挚感情的一种方式，但若是无法真正进入，那么心中的那份期待和执着便会变成一种痛苦。</w:t>
      </w:r>
      <w:r>
        <w:rPr>
          <w:sz w:val="32"/>
          <w:szCs w:val="32"/>
        </w:rPr>
        <w:t>&lt;/p&gt;&lt;p&gt;&lt;img src="/static-img/bp7d4V7FejMquXBxkaQu8gvS0LEscbSpZx9R51mTQG6fOjn0TizMX1iw8jSI7j2Jf96eX-R8YhvkG6nBD4hRHzS2gwTwutCkQo7y8LCMHYBP6R5Rs-7dPqM53T1NfbrPzwIEj8aAkTagag8522PN9MF5NKOUMDbS9us3LLOI4O_ajgxTIc136NYyc23673Cp.jpg"&gt;&lt;/p&gt;&lt;p&gt;</w:t>
      </w:r>
      <w:r>
        <w:rPr>
          <w:sz w:val="32"/>
          <w:szCs w:val="32"/>
        </w:rPr>
        <w:t>其次，这样的局面往往伴随着误解和猜疑。当一个人发现自己无法进入那个他们认为应该属于自己的领域时，他们可能会开始怀疑对方是否真的喜欢自己，或是是否只是出于礼貌或其他目的所作出的承诺。这就像是在试图打开一个门，只见门扇紧闭而且锁得严实，但门上却挂着一个标签，上面写着“请等待”，让人既焦急又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当一个人长期处于这种状态下，他或她可能会变得更加敏感，对周围一切的小事都感到不安和恐慌。这是一种心理上的防御机制，它使得原本能够轻松交流的人们变得犹豫，不敢轻易表达自己的感情。最终，两个人之间可能就此失去了沟通的机会，而这也许正是对方想要避免的事情。</w:t>
      </w:r>
      <w:r>
        <w:rPr>
          <w:sz w:val="32"/>
          <w:szCs w:val="32"/>
        </w:rPr>
        <w:t>&lt;/p&gt;&lt;p&gt;&lt;img src="/static-img/9MwsjAORF39DpnagwdAL7gvS0LEscbSpZx9R51mTQG6fOjn0TizMX1iw8jSI7j2Jf96eX-R8YhvkG6nBD4hRHzS2gwTwutCkQo7y8LCMHYBP6R5Rs-7dPqM53T1NfbrPzwIEj8aAkTagag8522PN9MF5NKOUMDbS9us3LLOI4O_ajgxTIc136NYyc23673Cp.jpg"&gt;&lt;/p&gt;&lt;p&gt;</w:t>
      </w:r>
      <w:r>
        <w:rPr>
          <w:sz w:val="32"/>
          <w:szCs w:val="32"/>
        </w:rPr>
        <w:t>此外，这样的隔阂还会影响双方对彼此价值观念的一致性。如果没有足够多共享的情景，那么了解彼此内心世界就会变得更加困难。一方对另一方进行判断时，就很容易犯错，因为缺乏共同体验导致了信息不足，从而引发更多误解，最终加剧了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现代生活节奏快，人们更倾向于通过社交媒体等平台快速分享生活片段，以期获得他人的关注与认可。但如果不能真正地参与到另一个人生命中的重要瞬间，那么这些分享只不过是一场空前的大戏，而缺少了实际参与者的互动感受，即使精彩绝伦，也只能算作孤独一人观赏电影后的空欢喜。</w:t>
      </w:r>
      <w:r>
        <w:rPr>
          <w:sz w:val="32"/>
          <w:szCs w:val="32"/>
        </w:rPr>
        <w:t>&lt;/p&gt;&lt;p&gt;&lt;img src="/static-img/Yn80lpEYCqlvzCTMhBksNAvS0LEscbSpZx9R51mTQG6fOjn0TizMX1iw8jSI7j2Jf96eX-R8YhvkG6nBD4hRHzS2gwTwutCkQo7y8LCMHYBP6R5Rs-7dPqM53T1NfbrPzwIEj8aAkTagag8522PN9MF5NKOUMDbS9us3LLOI4O_ajgxTIc136NYyc23673Cp.jpg"&gt;&lt;/p&gt;&lt;p&gt;</w:t>
      </w:r>
      <w:r>
        <w:rPr>
          <w:sz w:val="32"/>
          <w:szCs w:val="32"/>
        </w:rPr>
        <w:t>最后，在一些极端情况下，如果这种状况持续下去，不仅可以摧毁一个恋人的信任，还有可能导致心理健康问题，如抑郁症、焦虑症等。这种被边缘化、被忽视甚至被抛弃的心理状态对于任何人来说都是巨大的打击，它要求我们反思的是不是我们过度依赖这些新兴技术，以及我们的需求是否合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的后果并不简单，它牵涉到了情感基础上的稳定性、沟通上的透明度以及关系质量上的维护。在这个高科技时代，我们需要学会如何利用工具，而不是让工具成为束缚我们的枷锁。只有这样，我们才能在这繁华都市中找到属于自己的那片绿意盎然的地方，并在那里找到真正意义上的平静与幸福。</w:t>
      </w:r>
      <w:r>
        <w:rPr>
          <w:sz w:val="32"/>
          <w:szCs w:val="32"/>
        </w:rPr>
        <w:t>&lt;/p&gt;&lt;p&gt;&lt;img src="/static-img/TrIqqXzJ3EmwmTk4prP6cQvS0LEscbSpZx9R51mTQG6fOjn0TizMX1iw8jSI7j2Jf96eX-R8YhvkG6nBD4hRHzS2gwTwutCkQo7y8LCMHYBP6R5Rs-7dPqM53T1NfbrPzwIEj8aAkTagag8522PN9MF5NKOUMDbS9us3LLOI4O_ajgxTIc136NYyc23673Cp.jpg"&gt;&lt;/p&gt;&lt;p&gt;&lt;a href = "/doc/610875-</w:t>
      </w:r>
      <w:r>
        <w:rPr>
          <w:sz w:val="32"/>
          <w:szCs w:val="32"/>
        </w:rPr>
        <w:t>爱情镜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后果</w:t>
      </w:r>
      <w:r>
        <w:rPr>
          <w:sz w:val="32"/>
          <w:szCs w:val="32"/>
        </w:rPr>
        <w:t>.doc" rel="alternate" download="610875-</w:t>
      </w:r>
      <w:r>
        <w:rPr>
          <w:sz w:val="32"/>
          <w:szCs w:val="32"/>
        </w:rPr>
        <w:t>爱情镜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