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把我的乌龟蹭你的扇贝视频趣味宠物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想把我的乌龟蹭你的扇贝视频？</w:t>
      </w:r>
      <w:r>
        <w:rPr>
          <w:sz w:val="32"/>
          <w:szCs w:val="32"/>
        </w:rPr>
        <w:t>&lt;/p&gt;&lt;p&gt;&lt;img src="/static-img/KXovuO1HJDrCqv2eBabPzwnxNg5v0QyXIvAwr2CUEApKi9pcwTd3fi3k_IRHQkHh.jpg"&gt;&lt;/p&gt;&lt;p&gt;</w:t>
      </w:r>
      <w:r>
        <w:rPr>
          <w:sz w:val="32"/>
          <w:szCs w:val="32"/>
        </w:rPr>
        <w:t>你知道吗，宠物可以带来多大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中，我们常常忘记了简单的幸福。比如，有一只温暖的小乌龟，它会无忧无虑地在水里游泳，偶尔抬头看着你笑眯眯地，你的心就会被它那纯真的笑容所打动。你可能会发现，那些日常琐事其实都值得我们去珍惜。</w:t>
      </w:r>
      <w:r>
        <w:rPr>
          <w:sz w:val="32"/>
          <w:szCs w:val="32"/>
        </w:rPr>
        <w:t>&lt;/p&gt;&lt;p&gt;&lt;img src="/static-img/mZXJbi-R9cGA70SooU1DPAnxNg5v0QyXIvAwr2CUEApsBQjOJH_CpITblF_w7ZtBCfE2Dm_RDJci8DCvYJQQCiIYt1EC_g3VAPdaIyG-M9E.png"&gt;&lt;/p&gt;&lt;p&gt;</w:t>
      </w:r>
      <w:r>
        <w:rPr>
          <w:sz w:val="32"/>
          <w:szCs w:val="32"/>
        </w:rPr>
        <w:t>宠物和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不仅仅是我们的伙伴，它们也能成为我们的倾听者，无论我们说什么它们都会耐心聆听。它们能够感受到我们的情绪，一旦我们感到悲伤或压力，它们就会用自己的方式来安慰我们，比如悄悄爬到你的膝盖上，用它那坚固而温暖的身体作为支撑，让你感觉不是孤单一人。在这样的时刻，我想把我的乌龟蹭你的扇贝视频，是为了让更多的人了解这份特殊的友谊。</w:t>
      </w:r>
      <w:r>
        <w:rPr>
          <w:sz w:val="32"/>
          <w:szCs w:val="32"/>
        </w:rPr>
        <w:t>&lt;/p&gt;&lt;p&gt;&lt;img src="/static-img/TtGct4lbrMc0JgxM_CVlgAnxNg5v0QyXIvAwr2CUEApsBQjOJH_CpITblF_w7ZtBCfE2Dm_RDJci8DCvYJQQCiIYt1EC_g3VAPdaIyG-M9E.png"&gt;&lt;/p&gt;&lt;p&gt;</w:t>
      </w:r>
      <w:r>
        <w:rPr>
          <w:sz w:val="32"/>
          <w:szCs w:val="32"/>
        </w:rPr>
        <w:t>如何将宠物融入生活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宠物更好地融入家庭生活，可以从一些小细节做起，比如为他们创造一个舒适安全的地方，让他们有足够的空间自由活动和玩耍。同时，也要保证它们得到适当的食物和照顾，这样才能建立起彼此之间稳固的情感基础。当你有空的时候，与其坐在电脑前浏览社交媒体，不如花时间陪伴着你的宠物，与之共享美好的时光。</w:t>
      </w:r>
      <w:r>
        <w:rPr>
          <w:sz w:val="32"/>
          <w:szCs w:val="32"/>
        </w:rPr>
        <w:t>&lt;/p&gt;&lt;p&gt;&lt;img src="/static-img/zwSvepbs-HfBAlWQs3L5fAnxNg5v0QyXIvAwr2CUEApsBQjOJH_CpITblF_w7ZtBCfE2Dm_RDJci8DCvYJQQCiIYt1EC_g3VAPdaIyG-M9E.png"&gt;&lt;/p&gt;&lt;p&gt;</w:t>
      </w:r>
      <w:r>
        <w:rPr>
          <w:sz w:val="32"/>
          <w:szCs w:val="32"/>
        </w:rPr>
        <w:t>它们如何影响我们的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拥有宠物可以显著提高人的身心健康。首先，拥有一只宠物可以帮助减少压力水平，因为与动物互动能够释放内啡肽，使人产生愉悦感。此外，由于需要定期照顾动物，还能增加人们进行户外运动和体育锻炼的情况，从而促进身体健康。而且，对于孩子来说，他们还能学习到责任感，为未来的成年人培养良好的行为习惯。</w:t>
      </w:r>
      <w:r>
        <w:rPr>
          <w:sz w:val="32"/>
          <w:szCs w:val="32"/>
        </w:rPr>
        <w:t>&lt;/p&gt;&lt;p&gt;&lt;img src="/static-img/372U1j_9OCUWFlQ82UTvIAnxNg5v0QyXIvAwr2CUEApsBQjOJH_CpITblF_w7ZtBCfE2Dm_RDJci8DCvYJQQCiIYt1EC_g3VAPdaIyG-M9E.png"&gt;&lt;/p&gt;&lt;p&gt;</w:t>
      </w:r>
      <w:r>
        <w:rPr>
          <w:sz w:val="32"/>
          <w:szCs w:val="32"/>
        </w:rPr>
        <w:t>我为什么要分享我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独特而珍贵。我分享我的故事，是希望能够激发他人的同情心，同时也希望通过这些真实的情感交流，形成一种共同体，以便大家都能从中受益。在这个过程中，我想把我的乌龟蹭你的扇贝视频，就是我对所有爱护动物朋友的一种致敬，以及对那些寻找灵魂伴侣的人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推广这种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关于动物与人类关系的深度讨论，并希望这种文化能够不断传播开来。这不仅意味着更加多样的教育内容，更是对社会责任的一种承诺。如果每个人都像我一样，将自己家的宝贝展示出来，或许就能逐步构建起一个充满爱、理解和尊重的大型社区。在这样的环境下，每一个人都不再孤单，而是一个个连接在一起的心跳网络。</w:t>
      </w:r>
      <w:r>
        <w:rPr>
          <w:sz w:val="32"/>
          <w:szCs w:val="32"/>
        </w:rPr>
        <w:t>&lt;/p&gt;&lt;p&gt;&lt;a href = "/doc/610804-</w:t>
      </w:r>
      <w:r>
        <w:rPr>
          <w:sz w:val="32"/>
          <w:szCs w:val="32"/>
        </w:rPr>
        <w:t>我想把我的乌龟蹭你的扇贝视频趣味宠物日常</w:t>
      </w:r>
      <w:r>
        <w:rPr>
          <w:sz w:val="32"/>
          <w:szCs w:val="32"/>
        </w:rPr>
        <w:t>.doc" rel="alternate" download="610804-</w:t>
      </w:r>
      <w:r>
        <w:rPr>
          <w:sz w:val="32"/>
          <w:szCs w:val="32"/>
        </w:rPr>
        <w:t>我想把我的乌龟蹭你的扇贝视频趣味宠物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