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深情心之所系情之所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的记忆</w:t>
      </w:r>
      <w:r>
        <w:rPr>
          <w:sz w:val="32"/>
          <w:szCs w:val="32"/>
        </w:rPr>
        <w:t>&lt;/p&gt;&lt;p&gt;&lt;img src="/static-img/brhBXCiJTGxXbAobBvkM3eYgxHJFcGV6i2-m2Ha5mH7hkkSy_19t6C4Qq0upF_uZ.jpeg"&gt;&lt;/p&gt;&lt;p&gt;</w:t>
      </w:r>
      <w:r>
        <w:rPr>
          <w:sz w:val="32"/>
          <w:szCs w:val="32"/>
        </w:rPr>
        <w:t>在人生的旅途中，有些记忆像烙印一样，永远地刻在心间。这些记忆不仅是对过去的回顾，更是一种对未来的期待和对现在的感慨。今天，我们要谈论的是“念你入骨”的深情，它是一种无法用言语完全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如此难以忘怀？</w:t>
      </w:r>
      <w:r>
        <w:rPr>
          <w:sz w:val="32"/>
          <w:szCs w:val="32"/>
        </w:rPr>
        <w:t>&lt;/p&gt;&lt;p&gt;&lt;img src="/static-img/wzC1ANZEUyaSbQ7hRQywveYgxHJFcGV6i2-m2Ha5mH4iZIryPqKthoUt8l-iDszGOIbjuIR_pxSQOyEvu6TqQg.jpeg"&gt;&lt;/p&gt;&lt;p&gt;</w:t>
      </w:r>
      <w:r>
        <w:rPr>
          <w:sz w:val="32"/>
          <w:szCs w:val="32"/>
        </w:rPr>
        <w:t>有时候，我们会遇到一些人，他们的存在似乎可以改变我们的世界。他们可能只是一个普通的人，但他们的话语、行为或是眼神，都能够触动我们最柔软的心弦。当我们与这样的一个人相遇时，我们的心里便生出了难以言喻的情感，这份情感就像是被火烧过的手背，即使时间流逝，也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种感情更加深刻？</w:t>
      </w:r>
      <w:r>
        <w:rPr>
          <w:sz w:val="32"/>
          <w:szCs w:val="32"/>
        </w:rPr>
        <w:t>&lt;/p&gt;&lt;p&gt;&lt;img src="/static-img/76mAVWfZDbeAUs-C8XGhYeYgxHJFcGV6i2-m2Ha5mH4iZIryPqKthoUt8l-iDszGOIbjuIR_pxSQOyEvu6TqQg.jpg"&gt;&lt;/p&gt;&lt;p&gt;</w:t>
      </w:r>
      <w:r>
        <w:rPr>
          <w:sz w:val="32"/>
          <w:szCs w:val="32"/>
        </w:rPr>
        <w:t>为了让这种“念你入骨”的感情更加深刻，我们需要去理解对方，去关注对方，无论是在日常的小事上还是在重大生活事件中。通过共享彼此的快乐和悲伤，让这份关系变得更加牢固。在这个过程中，不断地给予彼此支持和爱护，以期达到一种心灵上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给我们的意义有哪些？</w:t>
      </w:r>
      <w:r>
        <w:rPr>
          <w:sz w:val="32"/>
          <w:szCs w:val="32"/>
        </w:rPr>
        <w:t>&lt;/p&gt;&lt;p&gt;&lt;img src="/static-img/gw0n9AjXP0NUX7cgAs5CGeYgxHJFcGV6i2-m2Ha5mH4iZIryPqKthoUt8l-iDszGOIbjuIR_pxSQOyEvu6TqQg.jpeg"&gt;&lt;/p&gt;&lt;p&gt;&amp;#34;</w:t>
      </w:r>
      <w:r>
        <w:rPr>
          <w:sz w:val="32"/>
          <w:szCs w:val="32"/>
        </w:rPr>
        <w:t>念你入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重要，是因为它代表了真正的亲密与联系。这意味着即使身处千里之外，只要心存那份深情，便能跨越时间和空间，与心爱之人的精神世界紧紧相连。这也许就是为什么有些人愿意为这份感情付出一切，因为它们赋予了生命新的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感觉不褪色？</w:t>
      </w:r>
      <w:r>
        <w:rPr>
          <w:sz w:val="32"/>
          <w:szCs w:val="32"/>
        </w:rPr>
        <w:t>&lt;/p&gt;&lt;p&gt;&lt;img src="/static-img/HnrpVTWbv5FGarRtJdTqVeYgxHJFcGV6i2-m2Ha5mH4iZIryPqKthoUt8l-iDszGOIbjuIR_pxSQOyEvu6TqQg.jpg"&gt;&lt;/p&gt;&lt;p&gt;</w:t>
      </w:r>
      <w:r>
        <w:rPr>
          <w:sz w:val="32"/>
          <w:szCs w:val="32"/>
        </w:rPr>
        <w:t>维持一段关系并非易事，尤其是在现代社会快速变化的大环境下。但是，如果双方都能坚持那种初见时那份热烈，那么无论面临多少挑战，这份“念你入骨”的感情都有可能持续下去。不断地沟通、分享以及重建共同点，将会成为维系这段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有一开始，一次经历之后，再次回到现实中的自己，对那些曾经发生过的事情总会留下遗憾或者满足。但对于那些拥有“念你入骨”般感情的人来说，他们知道无论结果如何，最重要的是那个过程本身——那些共同度过的情绪波动，那些真诚交流，那些互相扶持。那才是真正宝贵的一课，是一生的财富。</w:t>
      </w:r>
      <w:r>
        <w:rPr>
          <w:sz w:val="32"/>
          <w:szCs w:val="32"/>
        </w:rPr>
        <w:t>&lt;/p&gt;&lt;p&gt;&lt;a href = "/doc/610769-</w:t>
      </w:r>
      <w:r>
        <w:rPr>
          <w:sz w:val="32"/>
          <w:szCs w:val="32"/>
        </w:rPr>
        <w:t>念你入骨深情心之所系情之所系</w:t>
      </w:r>
      <w:r>
        <w:rPr>
          <w:sz w:val="32"/>
          <w:szCs w:val="32"/>
        </w:rPr>
        <w:t>.doc" rel="alternate" download="610769-</w:t>
      </w:r>
      <w:r>
        <w:rPr>
          <w:sz w:val="32"/>
          <w:szCs w:val="32"/>
        </w:rPr>
        <w:t>念你入骨深情心之所系情之所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