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如何完美享用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海洋中，扇贝以其独特的形态和诱人的味道，在食客间广受欢迎。然而，很多人可能不知道正确地享用扇贝需要遵循哪些步骤。今天，我们就来一探究竟。</w:t>
      </w:r>
      <w:r>
        <w:rPr>
          <w:sz w:val="32"/>
          <w:szCs w:val="32"/>
        </w:rPr>
        <w:t>&lt;/p&gt;&lt;p&gt;&lt;img src="/static-img/0gy_n8A-8yyGl-zwIPxso-4b5XxfTZPAqGGaycLmKljhkkSy_19t6C4Qq0upF_uZ.jpg"&gt;&lt;/p&gt;&lt;p&gt;</w:t>
      </w:r>
      <w:r>
        <w:rPr>
          <w:sz w:val="32"/>
          <w:szCs w:val="32"/>
        </w:rPr>
        <w:t>首先，要准备好新鲜的扇贝。在购买时，可以选择颜色较为浓郁、肉质紧实的那种，这样才能保证最终品尝到的味道更佳。如果是自己动手捕捞，也要注意选取那些有良好的关闭力和清晰边缘的个体，这样的扇贝通常质量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清洗工作。这一步非常关键，因为如果不彻底清洗，那么残留在扇贝内外表面的沙子和杂质会影响口感。建议将购来的扇贝放入冰水中冲洗几次，然后再用细网或旧牙刷轻轻刷拂，以去除所有可能存在的小石子或其他杂物。</w:t>
      </w:r>
      <w:r>
        <w:rPr>
          <w:sz w:val="32"/>
          <w:szCs w:val="32"/>
        </w:rPr>
        <w:t>&lt;/p&gt;&lt;p&gt;&lt;img src="/static-img/sJ2NA0vH_FmP7WekPEzG9-4b5XxfTZPAqGGaycLmKli5vQOfx_Z_yBtWOmwP2n_G9izuQY9nsiOiTQTHFEYCDQ.jpg"&gt;&lt;/p&gt;&lt;p&gt;</w:t>
      </w:r>
      <w:r>
        <w:rPr>
          <w:sz w:val="32"/>
          <w:szCs w:val="32"/>
        </w:rPr>
        <w:t>第三步是处理方法。在家里烹饪时，一般来说可以采用蒸煮或者开壳后直接炒制两种方式。一种常见的做法是在锅中加入适量水，加热至沸腾，然后将已打开壳盖、腿部稍微分开的大约三分之一部分放入锅中，用大火快速加热至水再次沸腾。此时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貝了，仔细剔出肉质，将其与汤汁一起食用，或根据个人喜好搭配一些香料调味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如何避免过度烫伤。在操作过程中，由于液体迅速升温，如果没有适当的手法控制温度，有可能会造成烫伤，所以在进行任何高温处理之前，请确保手中的工具已经冷却，并且保持一定距离从火源上，不要让自己的皮肤接触到直接照射着旺火的地方。</w:t>
      </w:r>
      <w:r>
        <w:rPr>
          <w:sz w:val="32"/>
          <w:szCs w:val="32"/>
        </w:rPr>
        <w:t>&lt;/p&gt;&lt;p&gt;&lt;img src="/static-img/eCVls5XSYzj7a5t_vIuHOu4b5XxfTZPAqGGaycLmKli5vQOfx_Z_yBtWOmwP2n_G9izuQY9nsiOiTQTHFEYCDQ.jpg"&gt;&lt;/p&gt;&lt;p&gt;</w:t>
      </w:r>
      <w:r>
        <w:rPr>
          <w:sz w:val="32"/>
          <w:szCs w:val="32"/>
        </w:rPr>
        <w:t>第五步，是如何保存剩余的材料。因为新鲜海产品容易变质，因此剩下的部分也需要妥善保存。如果有意继续使用，可以先冷冻后存储，以防止细菌生长。而对于不打算再次利用的情形，可以选择深层封装并立即进冰箱，最迟不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重要环节，即饮食安全问题。在享用的同时，还需注意卫生习惯，比如使用干净的手套及餐具，以及饭前便后要保持良好的个人卫生，这样才能确保每一次品尝都是健康而愉快的一场海鲜盛宴。</w:t>
      </w:r>
      <w:r>
        <w:rPr>
          <w:sz w:val="32"/>
          <w:szCs w:val="32"/>
        </w:rPr>
        <w:t>&lt;/p&gt;&lt;p&gt;&lt;img src="/static-img/sxFNMGznIrwjj7fUNuCBA-4b5XxfTZPAqGGaycLmKli5vQOfx_Z_yBtWOmwP2n_G9izuQY9nsiOiTQTHFEYCDQ.jpg"&gt;&lt;/p&gt;&lt;p&gt;&lt;a href = "/doc/610750-</w:t>
      </w:r>
      <w:r>
        <w:rPr>
          <w:sz w:val="32"/>
          <w:szCs w:val="32"/>
        </w:rPr>
        <w:t>海鲜盛宴揭秘如何完美享用扇贝</w:t>
      </w:r>
      <w:r>
        <w:rPr>
          <w:sz w:val="32"/>
          <w:szCs w:val="32"/>
        </w:rPr>
        <w:t>.doc" rel="alternate" download="610750-</w:t>
      </w:r>
      <w:r>
        <w:rPr>
          <w:sz w:val="32"/>
          <w:szCs w:val="32"/>
        </w:rPr>
        <w:t>海鲜盛宴揭秘如何完美享用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