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家庭生活的多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房播播开始了它的一天。这个由四个房间组成的小屋，不仅仅是普通的住宅，它承载着一段段故事，一幅幅画面，每一个角落都充满了生机与活力。今天，我们将带你深入了解这所小屋背后的故事和它丰富多彩的生活。</w:t>
      </w:r>
      <w:r>
        <w:rPr>
          <w:sz w:val="32"/>
          <w:szCs w:val="32"/>
        </w:rPr>
        <w:t>&lt;/p&gt;&lt;p&gt;&lt;img src="/static-img/umOftDB9b04Mbm2wXsgIR-4b5XxfTZPAqGGaycLmKljhkkSy_19t6C4Qq0upF_uZ.png"&gt;&lt;/p&gt;&lt;p&gt;</w:t>
      </w:r>
      <w:r>
        <w:rPr>
          <w:sz w:val="32"/>
          <w:szCs w:val="32"/>
        </w:rPr>
        <w:t>第一点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四房播播迎来的是温暖而柔和的阳光。第一个房间里，有一对年轻夫妇，他们醒来后会一起做早餐，这不仅是一顿简单美味的食物，更是一段情感交流时刻。在窗外，鸟儿歌唱，与他们共享这一片宁静与欢乐。这是一个新婚夫妇共同起步、梦想实现的地方，是爱情与希望交织在一起的空间。</w:t>
      </w:r>
      <w:r>
        <w:rPr>
          <w:sz w:val="32"/>
          <w:szCs w:val="32"/>
        </w:rPr>
        <w:t>&lt;/p&gt;&lt;p&gt;&lt;img src="/static-img/TSp0wdG9aMnInUCWNcnzgu4b5XxfTZPAqGGaycLmKli5vQOfx_Z_yBtWOmwP2n_G9izuQY9nsiOiTQTHFEYCDQ.png"&gt;&lt;/p&gt;&lt;p&gt;</w:t>
      </w:r>
      <w:r>
        <w:rPr>
          <w:sz w:val="32"/>
          <w:szCs w:val="32"/>
        </w:rPr>
        <w:t>第二点：家庭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第四个房间，是这个小屋中最为宽敞的一个地方。在这里，家族成员们常常聚集一堂，无论是过节还是庆祝特殊日子，都能见到家人的笑脸。孩子们玩耍的声音回荡在空旷的大厅内，而大人们则围坐在沙发上聊天，或是在厨房忙碌于准备晚餐。这是一个团结和谐、温馨相处的地方，是记忆与幸福永恒地留存的地方。</w:t>
      </w:r>
      <w:r>
        <w:rPr>
          <w:sz w:val="32"/>
          <w:szCs w:val="32"/>
        </w:rPr>
        <w:t>&lt;/p&gt;&lt;p&gt;&lt;img src="/static-img/kAlXqBJpTOLpTeJ_1ko0S-4b5XxfTZPAqGGaycLmKli5vQOfx_Z_yBtWOmwP2n_G9izuQY9nsiOiTQTHFEYCDQ.png"&gt;&lt;/p&gt;&lt;p&gt;</w:t>
      </w:r>
      <w:r>
        <w:rPr>
          <w:sz w:val="32"/>
          <w:szCs w:val="32"/>
        </w:rPr>
        <w:t>第三点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房间专门用于艺术创作，那里的墙壁挂满了各种各样的画作，这些作品都是住户们在业余时间绘制出来的。而第四个房间，则是个音乐之室，有钢琴、吉他等各种乐器供大家演奏。此外，还有书籍收藏区，让人可以沉浸于文学世界中的无限可能。这两个空间让居住者能够释放自己内心的情感，也让这个小屋充满了文化气息。</w:t>
      </w:r>
      <w:r>
        <w:rPr>
          <w:sz w:val="32"/>
          <w:szCs w:val="32"/>
        </w:rPr>
        <w:t>&lt;/p&gt;&lt;p&gt;&lt;img src="/static-img/7Bvrzt9QqlNIZCHhhpMZne4b5XxfTZPAqGGaycLmKli5vQOfx_Z_yBtWOmwP2n_G9izuQY9nsiOiTQTHFEYCDQ.png"&gt;&lt;/p&gt;&lt;p&gt;</w:t>
      </w:r>
      <w:r>
        <w:rPr>
          <w:sz w:val="32"/>
          <w:szCs w:val="32"/>
        </w:rPr>
        <w:t>第四点：科技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间房屋装有最新科技设备，比如智能家居系统，可以通过手机就能控制灯光、温度等环境因素。此外，还有一间用于科研实验的小工作室，在这里居民可以进行一些基础科学实验或研究项目。这种融合技术与生活实践的人文关怀，使得四房播播成为一种智慧体验场所，为居住者提供了一种前瞻性的生活方式。</w:t>
      </w:r>
      <w:r>
        <w:rPr>
          <w:sz w:val="32"/>
          <w:szCs w:val="32"/>
        </w:rPr>
        <w:t>&lt;/p&gt;&lt;p&gt;&lt;img src="/static-img/fqhawifIKQ4AtztIv7VZv-4b5XxfTZPAqGGaycLmKli5vQOfx_Z_yBtWOmwP2n_G9izuQY9nsiOiTQTHFEYCDQ.png"&gt;&lt;/p&gt;&lt;p&gt;</w:t>
      </w:r>
      <w:r>
        <w:rPr>
          <w:sz w:val="32"/>
          <w:szCs w:val="32"/>
        </w:rPr>
        <w:t>第五点：自然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房间，就是花园，那里种植着各种各样的植物和果树，不仅为居民提供了一块休闲娱乐场所，也为城市中那份缺乏绿意盎然增添了一抹色彩。在这里，你可以听到蜜蜂飞舞的声音，看见蝴蝶翩翩起舞，同时也能感受到大自然赋予我们生命力的力量。这是一个连接自然界与都市快节奏生活的小型绿洲，让人们能够暂时逃离喧嚣，找回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不仅是物理意义上的住宅，更是精神层面的寄托，它以其独特而丰富的人文景观吸引着人们的心灵。如果你愿意的话，请随我踏入这座微型宇宙，即便只是一次短暂之旅，也许你会发现那里隐藏着属于你的故事，以及未来可能展开的一系列精彩篇章。</w:t>
      </w:r>
      <w:r>
        <w:rPr>
          <w:sz w:val="32"/>
          <w:szCs w:val="32"/>
        </w:rPr>
        <w:t>&lt;/p&gt;&lt;p&gt;&lt;a href = "/doc/610748-</w:t>
      </w:r>
      <w:r>
        <w:rPr>
          <w:sz w:val="32"/>
          <w:szCs w:val="32"/>
        </w:rPr>
        <w:t>四房播播探索家庭生活的多彩篇章</w:t>
      </w:r>
      <w:r>
        <w:rPr>
          <w:sz w:val="32"/>
          <w:szCs w:val="32"/>
        </w:rPr>
        <w:t>.doc" rel="alternate" download="610748-</w:t>
      </w:r>
      <w:r>
        <w:rPr>
          <w:sz w:val="32"/>
          <w:szCs w:val="32"/>
        </w:rPr>
        <w:t>四房播播探索家庭生活的多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