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的日常被淦的生活与无助的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是一位年轻且精力充沛的小姑娘，她曾经是学校里的活跃分子，朋友们都喜欢她的热情和乐观。然而，在一次意外中，她遭受了严重的伤害，导致了长期无法自理的情况。</w:t>
      </w:r>
      <w:r>
        <w:rPr>
          <w:sz w:val="32"/>
          <w:szCs w:val="32"/>
        </w:rPr>
        <w:t>&lt;/p&gt;&lt;p&gt;&lt;img src="/static-img/XixnjMQrLPfY9iSgWiqyKPMiTHnXL3L5SFobWCS1M7D9yniHOruGAdZUWeMA7JcT.jpg"&gt;&lt;/p&gt;&lt;p&gt;</w:t>
      </w:r>
      <w:r>
        <w:rPr>
          <w:sz w:val="32"/>
          <w:szCs w:val="32"/>
        </w:rPr>
        <w:t>在医院里，瑶每天都有成群结队的医生护士来照顾她，她看似平静，但内心却充满着焦虑。她总是在想，如果能回到过去，那么一定会更加小心翼翼，不让自己陷入这样的困境。但现实却是如此残酷，无论她如何抗争，都无法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院后，瑶回到了家中，由于她的身体状况不佳，她需要全天候有人照料。这时，一些慈善组织为她提供了必要的帮助，他们捐赠了一套适合她特殊需求的轮椅，并派遣了一名专业护理员对其进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护。</w:t>
      </w:r>
      <w:r>
        <w:rPr>
          <w:sz w:val="32"/>
          <w:szCs w:val="32"/>
        </w:rPr>
        <w:t>&lt;/p&gt;&lt;p&gt;&lt;img src="/static-img/EAHyBfqJoshJdC8k2uVeS_MiTHnXL3L5SFobWCS1M7D-ct8qILdX-zatE47hYluJ62OOmrRjs7VAOabzCwXALw.jpg"&gt;&lt;/p&gt;&lt;p&gt;</w:t>
      </w:r>
      <w:r>
        <w:rPr>
          <w:sz w:val="32"/>
          <w:szCs w:val="32"/>
        </w:rPr>
        <w:t>尽管如此，瑶依然感到非常无助。在社交媒体上，有一张图片传遍了网络，那是一张显示瑶被淦（即使用器械帮助饮水）生活不能自理图片。这张照片触动了许多人的心弦，它展示了一位曾经活泼开朗的小女孩，现在只能依赖他人的一点点关怀，这种悲凉的情景，让人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种孤独感和压力， 瑶开始尝试通过学习和创作来表达自己。她学会了绘画，并将自己的故事通过艺术作品展现出来，这不仅丰富了她的精神世界，也为周围的人带来了希望和力量。这些作品也吸引了一批同样有志之士，他们纷纷前来支持并鼓励 瑶，不断地告诉她，即使现在这样，也有人在乎你，也有人愿意帮助你走过难关。</w:t>
      </w:r>
      <w:r>
        <w:rPr>
          <w:sz w:val="32"/>
          <w:szCs w:val="32"/>
        </w:rPr>
        <w:t>&lt;/p&gt;&lt;p&gt;&lt;img src="/static-img/L7s8D8DoThH_QMOhf4tsh_MiTHnXL3L5SFobWCS1M7D-ct8qILdX-zatE47hYluJ62OOmrRjs7VAOabzCwXALw.png"&gt;&lt;/p&gt;&lt;p&gt;</w:t>
      </w:r>
      <w:r>
        <w:rPr>
          <w:sz w:val="32"/>
          <w:szCs w:val="32"/>
        </w:rPr>
        <w:t>随着时间的推移，虽然 瑶仍然面临很多挑战，但她的精神状态已经明显改善。她开始积极参与一些社交活动，与其他残疾人交流思想，并分享彼此的心得体会。这一切都证明，只要有坚强的心灵，没有什么可以阻止一个人追求幸福与自由。</w:t>
      </w:r>
      <w:r>
        <w:rPr>
          <w:sz w:val="32"/>
          <w:szCs w:val="32"/>
        </w:rPr>
        <w:t>&lt;/p&gt;&lt;p&gt;&lt;a href = "/doc/610698-</w:t>
      </w:r>
      <w:r>
        <w:rPr>
          <w:sz w:val="32"/>
          <w:szCs w:val="32"/>
        </w:rPr>
        <w:t>瑶的日常被淦的生活与无助的目光</w:t>
      </w:r>
      <w:r>
        <w:rPr>
          <w:sz w:val="32"/>
          <w:szCs w:val="32"/>
        </w:rPr>
        <w:t>.doc" rel="alternate" download="610698-</w:t>
      </w:r>
      <w:r>
        <w:rPr>
          <w:sz w:val="32"/>
          <w:szCs w:val="32"/>
        </w:rPr>
        <w:t>瑶的日常被淦的生活与无助的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