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花开富贵逆袭财运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世界里，有些人似乎天生就拥有了成功的密码，而其他人则必须通过自己的努力和智慧去寻找。《重生之花开富贵》讲述了一位普通人的逆袭之路，一个关于从无到有、从贫穷到富裕、从底层社会走向顶尖商界人的传奇故事。</w:t>
      </w:r>
      <w:r>
        <w:rPr>
          <w:sz w:val="32"/>
          <w:szCs w:val="32"/>
        </w:rPr>
        <w:t>&lt;/p&gt;&lt;p&gt;&lt;img src="/static-img/pc3PZ09Zw220FoORIQkZQtROiNGQx5DezGyeSqSTMzydyxqu-nBzRsxkSVDeflpk.png"&gt;&lt;/p&gt;&lt;p&gt;</w:t>
      </w:r>
      <w:r>
        <w:rPr>
          <w:sz w:val="32"/>
          <w:szCs w:val="32"/>
        </w:rPr>
        <w:t>创业梦想：破冰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混沌中，主人公找到了一盏指引方向的灯塔——创业。通过不断学习和实践，他逐渐摸索出成功的秘诀，从而打破了自己原有的生活模式。他勇敢地迈出了第一步，这不仅是对未来的探险，也是对现状的一次彻底否定。</w:t>
      </w:r>
      <w:r>
        <w:rPr>
          <w:sz w:val="32"/>
          <w:szCs w:val="32"/>
        </w:rPr>
        <w:t>&lt;/p&gt;&lt;p&gt;&lt;img src="/static-img/ht5IME_jaeDNbuiy5D02tNROiNGQx5DezGyeSqSTMzzS8DMSYjdoAzdJrmCxZgpCgZfXJFWzvaGhl1WDX3OCiA.jpg"&gt;&lt;/p&gt;&lt;p&gt;</w:t>
      </w:r>
      <w:r>
        <w:rPr>
          <w:sz w:val="32"/>
          <w:szCs w:val="32"/>
        </w:rPr>
        <w:t>挑战自我：跨越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初期失败和周围人的质疑，主人公没有放弃，他坚信每一次失败都是通往成功道路上的重要一步。在经历了多次挫折之后，他终于找到了适合自己的商业模式，并开始获得小规模的成功。这一过程充分展现了他超强的心理韧性和创新能力。</w:t>
      </w:r>
      <w:r>
        <w:rPr>
          <w:sz w:val="32"/>
          <w:szCs w:val="32"/>
        </w:rPr>
        <w:t>&lt;/p&gt;&lt;p&gt;&lt;img src="/static-img/uU6dj72TZnC4sjii8rYNktROiNGQx5DezGyeSqSTMzzS8DMSYjdoAzdJrmCxZgpCgZfXJFWzvaGhl1WDX3OCiA.jpg"&gt;&lt;/p&gt;&lt;p&gt;</w:t>
      </w:r>
      <w:r>
        <w:rPr>
          <w:sz w:val="32"/>
          <w:szCs w:val="32"/>
        </w:rPr>
        <w:t>人脉网络：资源丰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业务的扩大，主人公认识到了建立良好的人脉关系对于企业发展至关重要。他主动参加各种行业会议，与行业内的人士交流合作，不断拓宽他的社交圈子。这些资源最终为他带来了更多机会，使得他的公司迅速壮大起来。</w:t>
      </w:r>
      <w:r>
        <w:rPr>
          <w:sz w:val="32"/>
          <w:szCs w:val="32"/>
        </w:rPr>
        <w:t>&lt;/p&gt;&lt;p&gt;&lt;img src="/static-img/IV0Q30slYxb2Yb40YEl_G9ROiNGQx5DezGyeSqSTMzzS8DMSYjdoAzdJrmCxZgpCgZfXJFWzvaGhl1WDX3OCiA.jpg"&gt;&lt;/p&gt;&lt;p&gt;</w:t>
      </w:r>
      <w:r>
        <w:rPr>
          <w:sz w:val="32"/>
          <w:szCs w:val="32"/>
        </w:rPr>
        <w:t>价值观念：核心竞争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节奏、高压力的商界环境中，一直保持正确的人生价值观显得尤为重要。主人公始终坚持诚信经营，为客户提供优质服务，以此来建立起长久稳定的客户基础。此外，他还注重团队建设，将员工视为企业发展不可或缺的一部分，这种独特的人文关怀使得他的公司成为同行中的佼佼者。</w:t>
      </w:r>
      <w:r>
        <w:rPr>
          <w:sz w:val="32"/>
          <w:szCs w:val="32"/>
        </w:rPr>
        <w:t>&lt;/p&gt;&lt;p&gt;&lt;img src="/static-img/TuehVfCuHXSBfKrhospdI9ROiNGQx5DezGyeSqSTMzzS8DMSYjdoAzdJrmCxZgpCgZfXJFWzvaGhl1WDX3OCiA.jpg"&gt;&lt;/p&gt;&lt;p&gt;</w:t>
      </w:r>
      <w:r>
        <w:rPr>
          <w:sz w:val="32"/>
          <w:szCs w:val="32"/>
        </w:rPr>
        <w:t>冥想与健康：身心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忙碌工作常常让人感到疲惫，但主人公懂得如何将冥想融入日常生活中，以此来调节心情和减少压力。他也注重身体健康，对于饮食、运动等都有严格要求，这种全面发展的人生态度让他保持着精力充沛的情绪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目标：实现财务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事业蒸蒸日上，主人公终于达成了他最初设定的目标——实现财务自由。这不仅意味着物质上的满足，更是一种精神上的解脱，让他能够更加专注于自己真正热爱的事业，同时享受家庭生活，为社会做出更大的贡献。</w:t>
      </w:r>
      <w:r>
        <w:rPr>
          <w:sz w:val="32"/>
          <w:szCs w:val="32"/>
        </w:rPr>
        <w:t>&lt;/p&gt;&lt;p&gt;&lt;a href = "/doc/610450-</w:t>
      </w:r>
      <w:r>
        <w:rPr>
          <w:sz w:val="32"/>
          <w:szCs w:val="32"/>
        </w:rPr>
        <w:t>重生之花开富贵逆袭财运的传奇故事</w:t>
      </w:r>
      <w:r>
        <w:rPr>
          <w:sz w:val="32"/>
          <w:szCs w:val="32"/>
        </w:rPr>
        <w:t>.doc" rel="alternate" download="610450-</w:t>
      </w:r>
      <w:r>
        <w:rPr>
          <w:sz w:val="32"/>
          <w:szCs w:val="32"/>
        </w:rPr>
        <w:t>重生之花开富贵逆袭财运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