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儿子的比老公的改大家庭趣事随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傻儿子的比老公的改大：家庭趣事随笔</w:t>
      </w:r>
      <w:r>
        <w:rPr>
          <w:sz w:val="32"/>
          <w:szCs w:val="32"/>
        </w:rPr>
        <w:t>&lt;/p&gt;&lt;p&gt;&lt;img src="/static-img/0XX23apQo0uYLRUqadDhjCzlZwo9Ugl6Q7OPoSwC8fm0uabVjWjkuVlsInnU5e8Y.png"&gt;&lt;/p&gt;&lt;p&gt;</w:t>
      </w:r>
      <w:r>
        <w:rPr>
          <w:sz w:val="32"/>
          <w:szCs w:val="32"/>
        </w:rPr>
        <w:t>家庭教育的新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家长对孩子的教育越来越重视。有些家长不满足于传统的教育方法，而是开始尝试一些新的方式，比如让孩子自己去解决问题。这正体现了“傻儿子的比老公的改大”这一观点，即有时候孩子们可能会用更直接、更有效率的手段解决问题。</w:t>
      </w:r>
      <w:r>
        <w:rPr>
          <w:sz w:val="32"/>
          <w:szCs w:val="32"/>
        </w:rPr>
        <w:t>&lt;/p&gt;&lt;p&gt;&lt;img src="/static-img/-7cDc9yvdUHssFh6xGafKizlZwo9Ugl6Q7OPoSwC8flDyOlyf4SV_nh6sKL45KEryGgO8oE4aIhaUSeBILpNew.png"&gt;&lt;/p&gt;&lt;p&gt;</w:t>
      </w:r>
      <w:r>
        <w:rPr>
          <w:sz w:val="32"/>
          <w:szCs w:val="32"/>
        </w:rPr>
        <w:t>自主学习与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给予孩子更多自主权，让他们在自己的节奏下学习，这种方式可以增强他们的责任心和自信心。这种自主学习也能够帮助孩子培养出解决问题的能力，因为他们需要自己找到答案，而不是依赖父母或老师。</w:t>
      </w:r>
      <w:r>
        <w:rPr>
          <w:sz w:val="32"/>
          <w:szCs w:val="32"/>
        </w:rPr>
        <w:t>&lt;/p&gt;&lt;p&gt;&lt;img src="/static-img/mnu7GKpPrQJQ3X-hH6FuhyzlZwo9Ugl6Q7OPoSwC8flDyOlyf4SV_nh6sKL45KEryGgO8oE4aIhaUSeBILpNew.png"&gt;&lt;/p&gt;&lt;p&gt;</w:t>
      </w:r>
      <w:r>
        <w:rPr>
          <w:sz w:val="32"/>
          <w:szCs w:val="32"/>
        </w:rPr>
        <w:t>家庭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家庭中的小事时，不要过分依赖一个人，而是鼓励全家的参与和协作。这不仅能够锻炼大家沟通和协调能力，还能让每个人都感到被尊重和重要。在这样的氛围中，所有成员都会感到自己的贡献被认可，就像每个人的努力都是不可或缺的一部分一样。</w:t>
      </w:r>
      <w:r>
        <w:rPr>
          <w:sz w:val="32"/>
          <w:szCs w:val="32"/>
        </w:rPr>
        <w:t>&lt;/p&gt;&lt;p&gt;&lt;img src="/static-img/VlqqHgnYSrgmddTCglmdSyzlZwo9Ugl6Q7OPoSwC8flDyOlyf4SV_nh6sKL45KEryGgO8oE4aIhaUSeBILpNew.png"&gt;&lt;/p&gt;&lt;p&gt;</w:t>
      </w:r>
      <w:r>
        <w:rPr>
          <w:sz w:val="32"/>
          <w:szCs w:val="32"/>
        </w:rPr>
        <w:t>亲子互动带来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孩子进行互动性的活动，如一起做饭、玩游戏等，可以加深父母与子女之间的情感联系，同时也能为子女提供宝贵的人生经验。这些经历往往比单纯地告诉孩子应该如何做，更有说服力，因为它们来自于亲身实践。</w:t>
      </w:r>
      <w:r>
        <w:rPr>
          <w:sz w:val="32"/>
          <w:szCs w:val="32"/>
        </w:rPr>
        <w:t>&lt;/p&gt;&lt;p&gt;&lt;img src="/static-img/g_bMXc2LOo4Wa9atx-LMuizlZwo9Ugl6Q7OPoSwC8flDyOlyf4SV_nh6sKL45KEryGgO8oE4aIhaUSeBILpNew.png"&gt;&lt;/p&gt;&lt;p&gt;</w:t>
      </w:r>
      <w:r>
        <w:rPr>
          <w:sz w:val="32"/>
          <w:szCs w:val="32"/>
        </w:rPr>
        <w:t>借助技术促进学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现在有很多高效且易于使用的手持设备可以帮助辅导学业，比如智能手机上的各种应用程序。这些工具不仅方便管理课程计划，还能提供即时反馈，使得学生能够及时调整学习策略，从而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视情感支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应该学会倾听并理解我们的孩子，无论他们遇到什么困难，都要给予必要的情感支持。如果我们能更加开放地沟通，并以同理心去看待事情，那么我们将发现，真正改变世界的是那些简单而微妙的心灵连接。而这，也许正是“傻儿子的比老公的大”的最终意义所在。</w:t>
      </w:r>
      <w:r>
        <w:rPr>
          <w:sz w:val="32"/>
          <w:szCs w:val="32"/>
        </w:rPr>
        <w:t>&lt;/p&gt;&lt;p&gt;&lt;a href = "/doc/610436-</w:t>
      </w:r>
      <w:r>
        <w:rPr>
          <w:sz w:val="32"/>
          <w:szCs w:val="32"/>
        </w:rPr>
        <w:t>傻儿子的比老公的改大家庭趣事随笔</w:t>
      </w:r>
      <w:r>
        <w:rPr>
          <w:sz w:val="32"/>
          <w:szCs w:val="32"/>
        </w:rPr>
        <w:t>.doc" rel="alternate" download="610436-</w:t>
      </w:r>
      <w:r>
        <w:rPr>
          <w:sz w:val="32"/>
          <w:szCs w:val="32"/>
        </w:rPr>
        <w:t>傻儿子的比老公的改大家庭趣事随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