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海洋奇味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尝尝老师的大扇贝如此受欢迎？</w:t>
      </w:r>
      <w:r>
        <w:rPr>
          <w:sz w:val="32"/>
          <w:szCs w:val="32"/>
        </w:rPr>
        <w:t>&lt;/p&gt;&lt;p&gt;&lt;img src="/static-img/p18Govb-kwsOj9Bi7PG6mJhp9ifySIfMP8OZ0mcRaOvSl9FAb2wiBTFl11fpS0Vc.jpg"&gt;&lt;/p&gt;&lt;p&gt;</w:t>
      </w:r>
      <w:r>
        <w:rPr>
          <w:sz w:val="32"/>
          <w:szCs w:val="32"/>
        </w:rPr>
        <w:t>在一个宁静的海边小镇上，有一家名叫“海韵”的餐厅，主人是一位被当地人尊称为“尝尝老师”的老板娘。她的招牌菜是大扇贝，这种特殊的贝类食材不仅味道鲜美，而且营养价值极高。每次有客人来到这里品尝这道菜，都能感受到一种前所未有的美食体验。</w:t>
      </w:r>
      <w:r>
        <w:rPr>
          <w:sz w:val="32"/>
          <w:szCs w:val="32"/>
        </w:rPr>
        <w:t>&lt;/p&gt;&lt;p&gt;</w:t>
      </w:r>
      <w:r>
        <w:rPr>
          <w:sz w:val="32"/>
          <w:szCs w:val="32"/>
        </w:rPr>
        <w:t>尝尝老师是如何烹饪大扇贝的？</w:t>
      </w:r>
      <w:r>
        <w:rPr>
          <w:sz w:val="32"/>
          <w:szCs w:val="32"/>
        </w:rPr>
        <w:t>&lt;/p&gt;&lt;p&gt;&lt;img src="/static-img/s9-gjWAaRyekUtVIE27cQJhp9ifySIfMP8OZ0mcRaOtlLKi7EUf37P17l6w9zWmUo6ly9kSjw8LfAdhGg5EWeOhaHNZeyGrlNlq84dM4_lFuFRzioTpB3tDZGj6TvoVuZq-tKrAQ2gkSfzpT8fqJ8V9k7dkoY5huiICu-35Y6doX8RDnMDaSBMw54DvmNSY2gzvWnIgt-xIxwmuErLt7Na36jFIXY0b5folSsQ3P6IHDyLe6qVlVD1XglnUO2Dw-XpeutVOivuQDeLc6OzmXow.jpg"&gt;&lt;/p&gt;&lt;p&gt;</w:t>
      </w:r>
      <w:r>
        <w:rPr>
          <w:sz w:val="32"/>
          <w:szCs w:val="32"/>
        </w:rPr>
        <w:t>要做出一盘真正令人难忘的大扇贝，首先需要选购新鲜而又肥硕的肉质较好的大扇贝。大约十几年前，当时还是个初学的小伙子时，老板娘就开始了她对大扇贝烹饪技艺的学习和探索。她深入研究了各种不同的烹饪方法，从传统炖煮到现代化蒸煮，她总是在不断地试错中寻找最佳口感。</w:t>
      </w:r>
      <w:r>
        <w:rPr>
          <w:sz w:val="32"/>
          <w:szCs w:val="32"/>
        </w:rPr>
        <w:t>&lt;/p&gt;&lt;p&gt;</w:t>
      </w:r>
      <w:r>
        <w:rPr>
          <w:sz w:val="32"/>
          <w:szCs w:val="32"/>
        </w:rPr>
        <w:t>大扇贝与健康生活有何关联？</w:t>
      </w:r>
      <w:r>
        <w:rPr>
          <w:sz w:val="32"/>
          <w:szCs w:val="32"/>
        </w:rPr>
        <w:t>&lt;/p&gt;&lt;p&gt;&lt;img src="/static-img/HGyxXr-A9MxYsxQxWVKvSphp9ifySIfMP8OZ0mcRaOtlLKi7EUf37P17l6w9zWmUo6ly9kSjw8LfAdhGg5EWeOhaHNZeyGrlNlq84dM4_lFuFRzioTpB3tDZGj6TvoVuZq-tKrAQ2gkSfzpT8fqJ8V9k7dkoY5huiICu-35Y6doX8RDnMDaSBMw54DvmNSY2gzvWnIgt-xIxwmuErLt7Na36jFIXY0b5folSsQ3P6IHDyLe6qVlVD1XglnUO2Dw-XpeutVOivuQDeLc6OzmXow.jpg"&gt;&lt;/p&gt;&lt;p&gt;</w:t>
      </w:r>
      <w:r>
        <w:rPr>
          <w:sz w:val="32"/>
          <w:szCs w:val="32"/>
        </w:rPr>
        <w:t>除了其独特的风味，大扇貝更是富含多种营养素，是健康饮食中的理想选择。在这些美味之下隐藏着丰富的蛋白质、维生素以及矿物质，比如钙、铁等，对于保持心脏健康、增强免疫力具有重要意义。而且，它还含有抗氧化剂，可以帮助清除身体内自由基，从而预防疾病发生。</w:t>
      </w:r>
      <w:r>
        <w:rPr>
          <w:sz w:val="32"/>
          <w:szCs w:val="32"/>
        </w:rPr>
        <w:t>&lt;/p&gt;&lt;p&gt;</w:t>
      </w:r>
      <w:r>
        <w:rPr>
          <w:sz w:val="32"/>
          <w:szCs w:val="32"/>
        </w:rPr>
        <w:t>如何准备一次完美的大扇貝盛宴？</w:t>
      </w:r>
      <w:r>
        <w:rPr>
          <w:sz w:val="32"/>
          <w:szCs w:val="32"/>
        </w:rPr>
        <w:t>&lt;/p&gt;&lt;p&gt;&lt;img src="/static-img/NBUz871C77iOZIZC2l_Ukphp9ifySIfMP8OZ0mcRaOtlLKi7EUf37P17l6w9zWmUo6ly9kSjw8LfAdhGg5EWeOhaHNZeyGrlNlq84dM4_lFuFRzioTpB3tDZGj6TvoVuZq-tKrAQ2gkSfzpT8fqJ8V9k7dkoY5huiICu-35Y6doX8RDnMDaSBMw54DvmNSY2gzvWnIgt-xIxwmuErLt7Na36jFIXY0b5folSsQ3P6IHDyLe6qVlVD1XglnUO2Dw-XpeutVOivuQDeLc6OzmXow.jpg"&gt;&lt;/p&gt;&lt;p&gt;</w:t>
      </w:r>
      <w:r>
        <w:rPr>
          <w:sz w:val="32"/>
          <w:szCs w:val="32"/>
        </w:rPr>
        <w:t>为了确保每一次品尝都是一场完整的心灵享受，老板娘精心挑选了最适合搭配的大米和蔬菜，以及一些特别的手工酱料。她会根据季节变换选择不同类型的地瓜或洋葱来制作香浓而不油腻的地瓜泥或洋葱酱，并将它们作为搭档，与那碧绿如翡翠的大扇貝并列摆放，让每一口都是对味蕾的一次旅行。</w:t>
      </w:r>
      <w:r>
        <w:rPr>
          <w:sz w:val="32"/>
          <w:szCs w:val="32"/>
        </w:rPr>
        <w:t>&lt;/p&gt;&lt;p&gt;</w:t>
      </w:r>
      <w:r>
        <w:rPr>
          <w:sz w:val="32"/>
          <w:szCs w:val="32"/>
        </w:rPr>
        <w:t>客人们怎样评价这个独特的地方？</w:t>
      </w:r>
      <w:r>
        <w:rPr>
          <w:sz w:val="32"/>
          <w:szCs w:val="32"/>
        </w:rPr>
        <w:t>&lt;/p&gt;&lt;p&gt;&lt;img src="/static-img/UMJags7dytuF05G5mUO_05hp9ifySIfMP8OZ0mcRaOtlLKi7EUf37P17l6w9zWmUo6ly9kSjw8LfAdhGg5EWeOhaHNZeyGrlNlq84dM4_lFuFRzioTpB3tDZGj6TvoVuZq-tKrAQ2gkSfzpT8fqJ8V9k7dkoY5huiICu-35Y6doX8RDnMDaSBMw54DvmNSY2gzvWnIgt-xIxwmuErLt7Na36jFIXY0b5folSsQ3P6IHDyLe6qVlVD1XglnUO2Dw-XpeutVOivuQDeLc6OzmXow.jpg"&gt;&lt;/p&gt;&lt;p&gt;</w:t>
      </w:r>
      <w:r>
        <w:rPr>
          <w:sz w:val="32"/>
          <w:szCs w:val="32"/>
        </w:rPr>
        <w:t>自从“海韵”餐厅开业以来，就吸引了一批批来自世界各地的人们光顾。一旦他们品出了那绝妙无比的一口，那么他们就会成为这家餐厅忠实顾客，不愿意错过任何一次机会去体验那个既简单又复杂，又古朴又现代的情境。很多游客都会带着朋友和家人一起回访，以此来分享自己在这个地方所获得的一切快乐记忆。</w:t>
      </w:r>
      <w:r>
        <w:rPr>
          <w:sz w:val="32"/>
          <w:szCs w:val="32"/>
        </w:rPr>
        <w:t>&lt;/p&gt;&lt;p&gt;</w:t>
      </w:r>
      <w:r>
        <w:rPr>
          <w:sz w:val="32"/>
          <w:szCs w:val="32"/>
        </w:rPr>
        <w:t>尽管成功，但“海韵”依旧谦逊</w:t>
      </w:r>
      <w:r>
        <w:rPr>
          <w:sz w:val="32"/>
          <w:szCs w:val="32"/>
        </w:rPr>
        <w:t>&lt;/p&gt;&lt;p&gt;</w:t>
      </w:r>
      <w:r>
        <w:rPr>
          <w:sz w:val="32"/>
          <w:szCs w:val="32"/>
        </w:rPr>
        <w:t>尽管这样的成就让许多同行羡慕不已，但老板娘始终保持着谦逊和对待客户诚挚友好的人格魅力。她相信，每一个顾客都是她努力工作得来的，而她的努力也正源自于那些支持她的每一个人。这份热情和坚持，使得即便在繁忙的时候，“海韵”也不会忘记它最初承诺给予顾客——用最真挚的心去服务，用最自然的手艺去创作，让人们能够通过吃得到真正纯粹的情感交流。</w:t>
      </w:r>
      <w:r>
        <w:rPr>
          <w:sz w:val="32"/>
          <w:szCs w:val="32"/>
        </w:rPr>
        <w:t>&lt;/p&gt;&lt;p&gt;&lt;a href = "/doc/610405-</w:t>
      </w:r>
      <w:r>
        <w:rPr>
          <w:sz w:val="32"/>
          <w:szCs w:val="32"/>
        </w:rPr>
        <w:t>尝尝老师的大扇贝海洋奇味美食体验</w:t>
      </w:r>
      <w:r>
        <w:rPr>
          <w:sz w:val="32"/>
          <w:szCs w:val="32"/>
        </w:rPr>
        <w:t>.doc" rel="alternate" download="610405-</w:t>
      </w:r>
      <w:r>
        <w:rPr>
          <w:sz w:val="32"/>
          <w:szCs w:val="32"/>
        </w:rPr>
        <w:t>尝尝老师的大扇贝海洋奇味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