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旅途中的小确幸如何让长途旅行变得轻松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旅途中，寻找那份小确幸是多么重要。记得一次，我尝试了一种全新的方式——火车上荫蒂添的好舒服视频，让我的旅行体验彻底变革。</w:t>
      </w:r>
      <w:r>
        <w:rPr>
          <w:sz w:val="32"/>
          <w:szCs w:val="32"/>
        </w:rPr>
        <w:t>&lt;/p&gt;&lt;p&gt;&lt;img src="/static-img/QajaCx6oHnLPnDoaoPsgOjuY78B6ByDf99k8tzkUyOSmVyEyfgxQM8wX5GiQr43C.jpg"&gt;&lt;/p&gt;&lt;p&gt;</w:t>
      </w:r>
      <w:r>
        <w:rPr>
          <w:sz w:val="32"/>
          <w:szCs w:val="32"/>
        </w:rPr>
        <w:t>我选择了一个安静的小座位，窗外是一片片绿意盎然的田野，一路向北。我打开手机，看到了一个关于“火车上荫蒂添的好舒服视频”的推荐。出于好奇，我点开观看，那些优雅的声音和轻柔的手法，让我心旷神怡，仿佛置身于一场宁静的艺术盛宴。</w:t>
      </w:r>
      <w:r>
        <w:rPr>
          <w:sz w:val="32"/>
          <w:szCs w:val="32"/>
        </w:rPr>
        <w:t>&lt;/p&gt;&lt;p&gt;</w:t>
      </w:r>
      <w:r>
        <w:rPr>
          <w:sz w:val="32"/>
          <w:szCs w:val="32"/>
        </w:rPr>
        <w:t>随着列车缓缓前行，那些细腻的声音渐渐融入到我的周围环境中，与呼啸而过的火车声相互辉映。我开始感到一种前所未有的放松，每当视线飘离窗外景色时，不自觉地转回屏幕上的画面。那里的世界如此和谐、平静，它让我忘却了时间，也让人不由自主地想要沉浸其中。</w:t>
      </w:r>
      <w:r>
        <w:rPr>
          <w:sz w:val="32"/>
          <w:szCs w:val="32"/>
        </w:rPr>
        <w:t>&lt;/p&gt;&lt;p&gt;&lt;img src="/static-img/TLFRYl9L8U_CfL1ycIAdVDuY78B6ByDf99k8tzkUyORSrBdf4edNU232Z3WkB5p11RkdhlZB1YQ5Zg2PEgmBFQ.png"&gt;&lt;/p&gt;&lt;p&gt;</w:t>
      </w:r>
      <w:r>
        <w:rPr>
          <w:sz w:val="32"/>
          <w:szCs w:val="32"/>
        </w:rPr>
        <w:t>这次旅行里，最大的惊喜莫过于那些小确幸了。每当疲惫感涌来，我就再次播放那段视频。在它温柔的声音下，我逐渐放松下来，从头部到脚尖，每一根骨骼都似乎被轻抚而至深层筋肉得到释放。而且，这种状态持续了很久，即使列车停靠下一个站，有乘客要离开，他们也能感受到同样的宁静，而不是像往常那样匆忙赶接班或会议。</w:t>
      </w:r>
      <w:r>
        <w:rPr>
          <w:sz w:val="32"/>
          <w:szCs w:val="32"/>
        </w:rPr>
        <w:t>&lt;/p&gt;&lt;p&gt;</w:t>
      </w:r>
      <w:r>
        <w:rPr>
          <w:sz w:val="32"/>
          <w:szCs w:val="32"/>
        </w:rPr>
        <w:t>我意识到，这个发现对未来所有长途旅程都将是一个巨大的改善。无论是夜晚还是白天，只要有这个小工具，就可以创造出自己的个人空间，无需任何额外设备，只需手机即可。这对于需要频繁出差的人来说，是极为实用的；对于喜欢探险、爱旅游的人来说，更是不可多得的心灵慰藉；即便是在日常通勤中，也能作为一种心理调适手段，用以减少工作压力和生活焦虑。</w:t>
      </w:r>
      <w:r>
        <w:rPr>
          <w:sz w:val="32"/>
          <w:szCs w:val="32"/>
        </w:rPr>
        <w:t>&lt;/p&gt;&lt;p&gt;&lt;img src="/static-img/HFNbS43SdZgFxwOuLSDfZjuY78B6ByDf99k8tzkUyORSrBdf4edNU232Z3WkB5p11RkdhlZB1YQ5Zg2PEgmBFQ.jpg"&gt;&lt;/p&gt;&lt;p&gt;</w:t>
      </w:r>
      <w:r>
        <w:rPr>
          <w:sz w:val="32"/>
          <w:szCs w:val="32"/>
        </w:rPr>
        <w:t>总之，“火车上荫蒂添的好舒服视频”成为了我旅行中的新伙伴，不仅让我在旅途中学会如何更好地休息，还教会了我如何通过简单的小技巧来提升整个生活品质。在这样的旅程中，我明白了真正的小确幸往往来自那些微不足道，却又触动心灵最深处的事物。在未来的一系列冒险里，无论何时何地，都将带着这份智慧与乐趣继续前行。</w:t>
      </w:r>
      <w:r>
        <w:rPr>
          <w:sz w:val="32"/>
          <w:szCs w:val="32"/>
        </w:rPr>
        <w:t>&lt;/p&gt;&lt;p&gt;&lt;a href = "/doc/610363-</w:t>
      </w:r>
      <w:r>
        <w:rPr>
          <w:sz w:val="32"/>
          <w:szCs w:val="32"/>
        </w:rPr>
        <w:t>火车上荫蒂添的好舒服视频我在旅途中的小确幸如何让长途旅行变得轻松愉悦</w:t>
      </w:r>
      <w:r>
        <w:rPr>
          <w:sz w:val="32"/>
          <w:szCs w:val="32"/>
        </w:rPr>
        <w:t>.doc" rel="alternate" download="610363-</w:t>
      </w:r>
      <w:r>
        <w:rPr>
          <w:sz w:val="32"/>
          <w:szCs w:val="32"/>
        </w:rPr>
        <w:t>火车上荫蒂添的好舒服视频我在旅途中的小确幸如何让长途旅行变得轻松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