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亲自体验海鲜盛宴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海鲜盛宴的快乐</w:t>
      </w:r>
      <w:r>
        <w:rPr>
          <w:sz w:val="32"/>
          <w:szCs w:val="32"/>
        </w:rPr>
        <w:t>&lt;/p&gt;&lt;p&gt;&lt;img src="/static-img/N6EaxgnU9jiC29pK0LDYtCCh6QzDDV00bWb1Nny7WOoBAo1tvOGnbvvVGucoa1Ed.png"&gt;&lt;/p&gt;&lt;p&gt;</w:t>
      </w:r>
      <w:r>
        <w:rPr>
          <w:sz w:val="32"/>
          <w:szCs w:val="32"/>
        </w:rPr>
        <w:t>在一个阳光明媚的周末，我和几个朋友决定去海边的小镇享受一下美食。我们听说那里有家非常著名的海鲜餐厅，尤其是他们烤扇贝被很多人赞誉为最美味不过了。我和朋友们对看法不一，但既然来到这里，就不能错过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餐厅，我们点了一份烤扇贝作为开胃菜。服务员笑着向我们保证，这道菜绝对能让我们的味蕾惊喜。他解释说，打开腿吃你的扇贝，就是指这样做：先用刀轻轻划开扇贝的外壳，然后把两瓣分开，用牙签挑出肉质内脏，再将肉放回壳里，并撒上一点点盐、胡椒粉和柠檬汁。</w:t>
      </w:r>
      <w:r>
        <w:rPr>
          <w:sz w:val="32"/>
          <w:szCs w:val="32"/>
        </w:rPr>
        <w:t>&lt;/p&gt;&lt;p&gt;&lt;img src="/static-img/ouLinmsDQ6CfOMYVcASoCSCh6QzDDV00bWb1Nny7WOowQT6RXx037Pcu3sClVZEyIKHpDMMNXTRtZvU2fLtY6u9_JXhIWdF6cOS2wxPPYmE.png"&gt;&lt;/p&gt;&lt;p&gt;</w:t>
      </w:r>
      <w:r>
        <w:rPr>
          <w:sz w:val="32"/>
          <w:szCs w:val="32"/>
        </w:rPr>
        <w:t>当服务员端上热气腾腾的烤扇贝时，我们都屏住呼吸等待着那一刻。当我第一次尝试“打开腿吃”的扇贝时，我的心跳加速，因为这确实是一种全新的感官体验。第一口入口，我就知道为什么这道菜这么受欢迎了，那微妙地咸甜与浓郁而纯净的海洋风味交织在一起，让人忍不住连连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口，每一次咀嚼都是对舌尖的一次旅行。在那温暖而略带焦香的外壳中，一切都不再是简单的事物，它们变成了一个个小小的情境。一瓣紧闭、一瓣半敞，每一口都充满了期待与惊喜，就像是在探索未知的大海一样神秘而刺激。</w:t>
      </w:r>
      <w:r>
        <w:rPr>
          <w:sz w:val="32"/>
          <w:szCs w:val="32"/>
        </w:rPr>
        <w:t>&lt;/p&gt;&lt;p&gt;&lt;img src="/static-img/7zbGRT0DH3seWM4IoONBHCCh6QzDDV00bWb1Nny7WOowQT6RXx037Pcu3sClVZEyIKHpDMMNXTRtZvU2fLtY6u9_JXhIWdF6cOS2wxPPYmE.jpg"&gt;&lt;/p&gt;&lt;p&gt;</w:t>
      </w:r>
      <w:r>
        <w:rPr>
          <w:sz w:val="32"/>
          <w:szCs w:val="32"/>
        </w:rPr>
        <w:t>最后，当我品完所有剩下的每一粒珍珠般闪亮的小颗子时，我才意识到，“打开腿吃”的这种方式，不仅仅是一种食用的方法，更是一种生活态度——勇于尝试新事物，享受生活中的每一次发现和惊喜。这次体验，让我明白了真正美好的东西往往就在眼前，只要你敢于开放你的心门，也许就会发现意想不到的人生佳肴。</w:t>
      </w:r>
      <w:r>
        <w:rPr>
          <w:sz w:val="32"/>
          <w:szCs w:val="32"/>
        </w:rPr>
        <w:t>&lt;/p&gt;&lt;p&gt;&lt;a href = "/doc/610292-</w:t>
      </w:r>
      <w:r>
        <w:rPr>
          <w:sz w:val="32"/>
          <w:szCs w:val="32"/>
        </w:rPr>
        <w:t>打开腿吃你的扇贝亲自体验海鲜盛宴的快乐</w:t>
      </w:r>
      <w:r>
        <w:rPr>
          <w:sz w:val="32"/>
          <w:szCs w:val="32"/>
        </w:rPr>
        <w:t>.doc" rel="alternate" download="610292-</w:t>
      </w:r>
      <w:r>
        <w:rPr>
          <w:sz w:val="32"/>
          <w:szCs w:val="32"/>
        </w:rPr>
        <w:t>打开腿吃你的扇贝亲自体验海鲜盛宴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