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隐秘角落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隐秘角落的孤独寻觅</w:t>
      </w:r>
      <w:r>
        <w:rPr>
          <w:sz w:val="32"/>
          <w:szCs w:val="32"/>
        </w:rPr>
        <w:t>&lt;/p&gt;&lt;p&gt;&lt;img src="/static-img/6yWnGIkk-zmT0agVfORYxn_DTZGcWJYVbXL4rPgRk5OaKhCnrt6MKqbhrOIe1oTS.png"&gt;&lt;/p&gt;&lt;p&gt;</w:t>
      </w:r>
      <w:r>
        <w:rPr>
          <w:sz w:val="32"/>
          <w:szCs w:val="32"/>
        </w:rPr>
        <w:t>在一个宁静的傍晚，学校里散布着许多被人忽视的角落。这些地方不仅是学习和思考的场所，更是故事和秘密交织的地方。在这里，一个人可以找到自己的世界，也可能遇到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自我探索</w:t>
      </w:r>
      <w:r>
        <w:rPr>
          <w:sz w:val="32"/>
          <w:szCs w:val="32"/>
        </w:rPr>
        <w:t>&lt;/p&gt;&lt;p&gt;&lt;img src="/static-img/S41ee4f2ndk6p3kivynNmX_DTZGcWJYVbXL4rPgRk5NI3gW-MyyVyIzVClMjUR-8MKQIzlmtVWxtFxqN5rdQpKBSMx8tqwNTc17MOL5N3fuX2R77yrTrjuJWbmQnx0yEbXCP3zFKndcFTWlBcuVp2qZveoEwp5pRHq2M2AN7PYc-1GZBkGyeQLQPIIlecPcO.jpg"&gt;&lt;/p&gt;&lt;p&gt;C</w:t>
      </w:r>
      <w:r>
        <w:rPr>
          <w:sz w:val="32"/>
          <w:szCs w:val="32"/>
        </w:rPr>
        <w:t>位是一片无人的空间，它承载着沉默与孤独。站在那里，你会发现自己对周围环境有更深层次的理解。你可以放慢脚步，不必急于赶往目的地，用这份时间来思考你的梦想、你的目标，以及你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与启发</w:t>
      </w:r>
      <w:r>
        <w:rPr>
          <w:sz w:val="32"/>
          <w:szCs w:val="32"/>
        </w:rPr>
        <w:t>&lt;/p&gt;&lt;p&gt;&lt;img src="/static-img/xbQwokj4yAUOzuGAr79NJH_DTZGcWJYVbXL4rPgRk5NI3gW-MyyVyIzVClMjUR-8MKQIzlmtVWxtFxqN5rdQpKBSMx8tqwNTc17MOL5N3fuX2R77yrTrjuJWbmQnx0yEbXCP3zFKndcFTWlBcuVp2qZveoEwp5pRHq2M2AN7PYc-1GZBkGyeQLQPIIlecPcO.jpg"&gt;&lt;/p&gt;&lt;p&gt;C</w:t>
      </w:r>
      <w:r>
        <w:rPr>
          <w:sz w:val="32"/>
          <w:szCs w:val="32"/>
        </w:rPr>
        <w:t>位常常成为艺术家们灵感之源，他们在这里寻找那些平凡却又富有诗意的事物。一本书、一朵花、一道风景，都可能激发一首歌、一幅画或者一篇文章。在这个地方，每个人都能找到属于自己的创作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与守护者</w:t>
      </w:r>
      <w:r>
        <w:rPr>
          <w:sz w:val="32"/>
          <w:szCs w:val="32"/>
        </w:rPr>
        <w:t>&lt;/p&gt;&lt;p&gt;&lt;img src="/static-img/b8x-lU74FSMm3y780uHrx3_DTZGcWJYVbXL4rPgRk5NI3gW-MyyVyIzVClMjUR-8MKQIzlmtVWxtFxqN5rdQpKBSMx8tqwNTc17MOL5N3fuX2R77yrTrjuJWbmQnx0yEbXCP3zFKndcFTWlBcuVp2qZveoEwp5pRHq2M2AN7PYc-1GZBkGyeQLQPIIlecPcO.jpg"&gt;&lt;/p&gt;&lt;p&gt;</w:t>
      </w:r>
      <w:r>
        <w:rPr>
          <w:sz w:val="32"/>
          <w:szCs w:val="32"/>
        </w:rPr>
        <w:t>每个角落都有一些守护者，他们用实际行动保护这些区域免受破坏。这群人包括清洁工、园丁以及其他工作人员，他们以他们特有的方式维持着校园的一致性和美丽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也不例外，有它们专属的小朋友们，在这里玩耍并且保护这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乐趣</w:t>
      </w:r>
      <w:r>
        <w:rPr>
          <w:sz w:val="32"/>
          <w:szCs w:val="32"/>
        </w:rPr>
        <w:t>&lt;/p&gt;&lt;p&gt;&lt;img src="/static-img/n3_vQAADBkTCbKOQZ7tNRH_DTZGcWJYVbXL4rPgRk5NI3gW-MyyVyIzVClMjUR-8MKQIzlmtVWxtFxqN5rdQpKBSMx8tqwNTc17MOL5N3fuX2R77yrTrjuJWbmQnx0yEbXCP3zFKndcFTWlBcuVp2qZveoEwp5pRHq2M2AN7PYc-1GZBkGyeQLQPIIlecPcO.jpg"&gt;&lt;/p&gt;&lt;p&gt;</w:t>
      </w:r>
      <w:r>
        <w:rPr>
          <w:sz w:val="32"/>
          <w:szCs w:val="32"/>
        </w:rPr>
        <w:t>对于喜欢历史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是一个穿越时空的小径。在这里，你可以看到学生时代留下的痕迹，或许是一张旧照片，一块刻满名字的地砖，或是某个老教授曾经讲课的地方，这些都是过去留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有时候我们渴望一个安静、私密的地方来放松身心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提供了这样的空间，无论是在午后的阳光下小憩还是夜晚星光下漫步，它总能让人感到安全而舒适，是逃离现实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未知领域的探索。这需要勇气，因为它涉及到跨出熟悉区域进入未知。但正是在这样做的时候，我们才能够真正地成长。在这种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置于我们前方，就像是一个充满神秘色彩的大门等待被打开。</w:t>
      </w:r>
      <w:r>
        <w:rPr>
          <w:sz w:val="32"/>
          <w:szCs w:val="32"/>
        </w:rPr>
        <w:t>&lt;/p&gt;&lt;p&gt;&lt;a href = "/doc/610253-</w:t>
      </w:r>
      <w:r>
        <w:rPr>
          <w:sz w:val="32"/>
          <w:szCs w:val="32"/>
        </w:rPr>
        <w:t>校园隐秘角落的孤独寻觅</w:t>
      </w:r>
      <w:r>
        <w:rPr>
          <w:sz w:val="32"/>
          <w:szCs w:val="32"/>
        </w:rPr>
        <w:t>.doc" rel="alternate" download="610253-</w:t>
      </w:r>
      <w:r>
        <w:rPr>
          <w:sz w:val="32"/>
          <w:szCs w:val="32"/>
        </w:rPr>
        <w:t>校园隐秘角落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