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温柔抚慰的安心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忙碌着，不停地追求物质的成功和精神上的满足。然而，当我们疲惫不堪时，我们是否曾经深思过，那份真正的爱，是不是也需要一种放松来体现呢？</w:t>
      </w:r>
      <w:r>
        <w:rPr>
          <w:sz w:val="32"/>
          <w:szCs w:val="32"/>
        </w:rPr>
        <w:t>&lt;/p&gt;&lt;p&gt;&lt;img src="/static-img/wAarlRElCgI56_MK4gH20juY78B6ByDf99k8tzkUyOSmVyEyfgxQM8wX5GiQr43C.png"&gt;&lt;/p&gt;&lt;p&gt;</w:t>
      </w:r>
      <w:r>
        <w:rPr>
          <w:sz w:val="32"/>
          <w:szCs w:val="32"/>
        </w:rPr>
        <w:t>你真的了解什么是放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被各种压力所困扰，无论是在工作还是在家庭中。这些压力让我们的身心都变得紧张，每当夜幕降临，我们却难以安然入睡，因为脑海里总是闪烁着无尽的担忧。这时候，别怕放松我这是在爱你。</w:t>
      </w:r>
      <w:r>
        <w:rPr>
          <w:sz w:val="32"/>
          <w:szCs w:val="32"/>
        </w:rPr>
        <w:t>&lt;/p&gt;&lt;p&gt;&lt;img src="/static-img/qfF0SFwR6SIEON28x8w62zuY78B6ByDf99k8tzkUyORSrBdf4edNU232Z3WkB5p11RkdhlZB1YQ5Zg2PEgmBFQ.png"&gt;&lt;/p&gt;&lt;p&gt;</w:t>
      </w:r>
      <w:r>
        <w:rPr>
          <w:sz w:val="32"/>
          <w:szCs w:val="32"/>
        </w:rPr>
        <w:t>如何才能真正放松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接受自己。很多时候，内心深处隐藏着对完美的追求，这种追求使得我们不断地要求自己达到更高更好的标准。当我们意识到这一点，并尝试接纳自己的不足之处，这些额外的心理负担就会逐渐消失。</w:t>
      </w:r>
      <w:r>
        <w:rPr>
          <w:sz w:val="32"/>
          <w:szCs w:val="32"/>
        </w:rPr>
        <w:t>&lt;/p&gt;&lt;p&gt;&lt;img src="/static-img/vX3YL0L2p4TslpdlTpqqbjuY78B6ByDf99k8tzkUyORSrBdf4edNU232Z3WkB5p11RkdhlZB1YQ5Zg2PEgmBFQ.png"&gt;&lt;/p&gt;&lt;p&gt;</w:t>
      </w:r>
      <w:r>
        <w:rPr>
          <w:sz w:val="32"/>
          <w:szCs w:val="32"/>
        </w:rPr>
        <w:t>其次，要学会分辨重要与不重要的事项。在日常生活中，有些事情可能并不那么重要，但它们却占据了大量我们的精力和时间。如果能将注意力集中在那些真正值得关注的事情上，就会感到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妨尝试一些简单的身体锻炼，如散步、瑜伽或冥想等，它们可以帮助缓解紧张情绪，让大脑得到短暂休息。此外，还有许多专业的心理咨询服务，可以提供专业的指导和支持，让人从心理层面找到平衡。</w:t>
      </w:r>
      <w:r>
        <w:rPr>
          <w:sz w:val="32"/>
          <w:szCs w:val="32"/>
        </w:rPr>
        <w:t>&lt;/p&gt;&lt;p&gt;&lt;img src="/static-img/89i_RAEemHxgl1jLY2nWSDuY78B6ByDf99k8tzkUyORSrBdf4edNU232Z3WkB5p11RkdhlZB1YQ5Zg2PEgmBFQ.png"&gt;&lt;/p&gt;&lt;p&gt;</w:t>
      </w:r>
      <w:r>
        <w:rPr>
          <w:sz w:val="32"/>
          <w:szCs w:val="32"/>
        </w:rPr>
        <w:t>如何用爱去影响他人的放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对于放松的实践之外，我们还可以通过一些小动作去影响周围的人。在朋友之间，如果他们显得有些焦虑或者烦躁，不妨主动提出帮助他们减压，比如一起进行一场简短而愉快的小旅行，或许是一顿温馨共度良时饭，也许只是一个倾听对方心声的话语，都能为他们带来慰藉。</w:t>
      </w:r>
      <w:r>
        <w:rPr>
          <w:sz w:val="32"/>
          <w:szCs w:val="32"/>
        </w:rPr>
        <w:t>&lt;/p&gt;&lt;p&gt;&lt;img src="/static-img/K29V91fJp5nZ59IS5mM9fzuY78B6ByDf99k8tzkUyORSrBdf4edNU232Z3WkB5p11RkdhlZB1YQ5Zg2PEgmBFQ.png"&gt;&lt;/p&gt;&lt;p&gt;</w:t>
      </w:r>
      <w:r>
        <w:rPr>
          <w:sz w:val="32"/>
          <w:szCs w:val="32"/>
        </w:rPr>
        <w:t>最后，在家庭关系中，与家人分享你的感受，表达出你的爱意，用实际行动证明你愿意为他们做任何事情。这份真诚的情感能够给予每个人力量，让大家都感觉到被珍视，从而自然而然地产生了相互间那份宁静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你感到疲惫的时候，请记住：别怕放松我这是在爱你。</w:t>
      </w:r>
      <w:r>
        <w:rPr>
          <w:sz w:val="32"/>
          <w:szCs w:val="32"/>
        </w:rPr>
        <w:t>&lt;/p&gt;&lt;p&gt;&lt;a href = "/doc/610179-</w:t>
      </w:r>
      <w:r>
        <w:rPr>
          <w:sz w:val="32"/>
          <w:szCs w:val="32"/>
        </w:rPr>
        <w:t>别怕放松我这是在爱你温柔抚慰的安心时光</w:t>
      </w:r>
      <w:r>
        <w:rPr>
          <w:sz w:val="32"/>
          <w:szCs w:val="32"/>
        </w:rPr>
        <w:t>.doc" rel="alternate" download="610179-</w:t>
      </w:r>
      <w:r>
        <w:rPr>
          <w:sz w:val="32"/>
          <w:szCs w:val="32"/>
        </w:rPr>
        <w:t>别怕放松我这是在爱你温柔抚慰的安心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