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甜蜜的交织午后时光里的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窗外飘落着柔和的雨滴，室内却充满了温馨和宁静。这个时候，通常我们会选择沉浸在书本之中，无暇顾及周围的一切。但是今天不同，我们决定将写作业的时候和男朋友弄变成了一种新的学习体验。</w:t>
      </w:r>
      <w:r>
        <w:rPr>
          <w:sz w:val="32"/>
          <w:szCs w:val="32"/>
        </w:rPr>
        <w:t>&lt;/p&gt;&lt;p&gt;&lt;img src="/static-img/zo893ZR83k9Jmzl1Mw1fIgnxNg5v0QyXIvAwr2CUEApKi9pcwTd3fi3k_IRHQkHh.jpg"&gt;&lt;/p&gt;&lt;p&gt;</w:t>
      </w:r>
      <w:r>
        <w:rPr>
          <w:sz w:val="32"/>
          <w:szCs w:val="32"/>
        </w:rPr>
        <w:t>首先，我们开始从简单的事情做起。男朋友坐在我旁边，他拿起我的笔，我则借此机会把他的手机放在桌子上。我轻声问他：“你知道为什么我总是喜欢你坐在我旁边吗？”他微微一笑，说不知道，我就告诉他，那是因为这样可以让我不经意间学会一些新东西，比如说，你的每一次微笑都是一种独特的艺术表现形式，而你的眼神交流更是无师自通地教会了我如何更好地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决定互相帮助，每人选取一门课作为对方加强学习的话题。我选择的是他的政治学课程，因为这门课对理解社会有着不可忽视的地位。而他则选择了我的生物学，因为对于生命科学这一领域，对于未来研究生生的准备工作来说意义重大。在这样的过程中，我们不仅提高了彼此对专业知识的掌握，还深化了彼此之间的情感纽带。</w:t>
      </w:r>
      <w:r>
        <w:rPr>
          <w:sz w:val="32"/>
          <w:szCs w:val="32"/>
        </w:rPr>
        <w:t>&lt;/p&gt;&lt;p&gt;&lt;img src="/static-img/aKvqTAJQslj35JudgWppvwnxNg5v0QyXIvAwr2CUEArFvdP6IfEC7LIFIXg2QJVGycdrMq_gFbmsgbgF_OKtKyIYt1EC_g3VAPdaIyG-M9E.jpg"&gt;&lt;/p&gt;&lt;p&gt;</w:t>
      </w:r>
      <w:r>
        <w:rPr>
          <w:sz w:val="32"/>
          <w:szCs w:val="32"/>
        </w:rPr>
        <w:t>第三点，就是通过游戏来放松心情。这是一个很好的方法，让我们在紧张的心境下找到释放压力的方式。比如说，当我们感到疲惫或头疼时，就会一起玩几局《魔兽世界》，或者打几盘纸牌，这些小小的活动让我们的心情变得更加愉快，更有利于集中精力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分享生活中的小事。当一个人的手指灵活而又专注地涂抹着彩色笔刷时，我就会停下来，看看他们正在画什么，然后跟进去聊聊天。这样的闲聊虽然不能直接影响到我们的分数，但却能让我们的关系更加亲密，同时也能给予彼此以动力，让我们继续前进，不断追求更高的人生目标。</w:t>
      </w:r>
      <w:r>
        <w:rPr>
          <w:sz w:val="32"/>
          <w:szCs w:val="32"/>
        </w:rPr>
        <w:t>&lt;/p&gt;&lt;p&gt;&lt;img src="/static-img/ZWfcEOvqR25HgmC-13erhAnxNg5v0QyXIvAwr2CUEArFvdP6IfEC7LIFIXg2QJVGycdrMq_gFbmsgbgF_OKtKyIYt1EC_g3VAPdaIyG-M9E.jpg"&gt;&lt;/p&gt;&lt;p&gt;</w:t>
      </w:r>
      <w:r>
        <w:rPr>
          <w:sz w:val="32"/>
          <w:szCs w:val="32"/>
        </w:rPr>
        <w:t>第五点，便是我所说的“写作业的时候和男朋友弄”。这是个非常特别的地方，它既包含了一定的挑战性，也融入了一丝浪漫色彩。当夜幕降临，一盏盏灯光洒满房间，我们各自投入到了自己的世界里。但即使如此，也没有完全隔离，只要有一刻空隙，就会有人性的善良、爱意溢出，从书页之间穿梭过来的短信，或是在屏幕上闪烁的一句“我爱你”，都是这种特殊氛围下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午后的阳光逐渐西斜之际，当所有事情都已妥当完成后，我们还是决定享受一下这份属于自己与伴侣共有的美好时光。桌上的书籍随意堆放，咖啡杯里的液体已经冷透，但是那份幸福感，却比任何物质都要丰富多彩。这就是那个午后的最终结局——一种既舒缓又充实的情感回报。在这样的日常生活中，即使只有两个人，也足以构建出一个完美的小宇宙，使得每一天都不再平凡，而成为宝贵的人生记忆。</w:t>
      </w:r>
      <w:r>
        <w:rPr>
          <w:sz w:val="32"/>
          <w:szCs w:val="32"/>
        </w:rPr>
        <w:t>&lt;/p&gt;&lt;p&gt;&lt;img src="/static-img/ODxqvuNCbXZbllvaLfhN8QnxNg5v0QyXIvAwr2CUEArFvdP6IfEC7LIFIXg2QJVGycdrMq_gFbmsgbgF_OKtKyIYt1EC_g3VAPdaIyG-M9E.jpg"&gt;&lt;/p&gt;&lt;p&gt;&lt;a href = "/doc/610074-</w:t>
      </w:r>
      <w:r>
        <w:rPr>
          <w:sz w:val="32"/>
          <w:szCs w:val="32"/>
        </w:rPr>
        <w:t>学业与甜蜜的交织午后时光里的共同探索</w:t>
      </w:r>
      <w:r>
        <w:rPr>
          <w:sz w:val="32"/>
          <w:szCs w:val="32"/>
        </w:rPr>
        <w:t>.doc" rel="alternate" download="610074-</w:t>
      </w:r>
      <w:r>
        <w:rPr>
          <w:sz w:val="32"/>
          <w:szCs w:val="32"/>
        </w:rPr>
        <w:t>学业与甜蜜的交织午后时光里的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