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痳麻之旅挺进她的黑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的名字听起来就像是被神秘力量所笼罩。比如说，她的黑森林。在她的记忆中，这片森林总是充满了未知与挑战，正是这些让她对生活保持着永不言败的态度。痳麻，让我们一起挺进她的黑森林。</w:t>
      </w:r>
      <w:r>
        <w:rPr>
          <w:sz w:val="32"/>
          <w:szCs w:val="32"/>
        </w:rPr>
        <w:t>&lt;/p&gt;&lt;p&gt;&lt;img src="/static-img/YQ1IVztUBTC_1rxePoU699I8dgT61l7zmOnwdPxM873Tc5LXmiEQ5RvvxE1ikRxT.jpg"&gt;&lt;/p&gt;&lt;p&gt;</w:t>
      </w:r>
      <w:r>
        <w:rPr>
          <w:sz w:val="32"/>
          <w:szCs w:val="32"/>
        </w:rPr>
        <w:t>要了解这片黑森林，我们需要从它的历史和地理特征开始。这座森林位于一个偏远的小镇边缘，它们曾经是古老部落居民狩猎、采集野果的地方。随着时间流逝，人们逐渐离开，但留下了一片丰饶而又神秘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者来说，这片黑森林就是挑战自己的舞台。而我，我就是其中的一个。我决定去探索这座传说中的黑色树木覆盖的地带，看看是否真的存在“痳麻让我挺进她的黑森林”的奇迹。</w:t>
      </w:r>
      <w:r>
        <w:rPr>
          <w:sz w:val="32"/>
          <w:szCs w:val="32"/>
        </w:rPr>
        <w:t>&lt;/p&gt;&lt;p&gt;&lt;img src="/static-img/yvTv-4_SwuinE-S3HqGaLdI8dgT61l7zmOnwdPxM873XxasT4mE0lRlOUGWgjw0OycdrMq_gFbmsgbgF_OKtKyIYt1EC_g3VAPdaIyG-M9E.png"&gt;&lt;/p&gt;&lt;p&gt;</w:t>
      </w:r>
      <w:r>
        <w:rPr>
          <w:sz w:val="32"/>
          <w:szCs w:val="32"/>
        </w:rPr>
        <w:t>我穿上了我的装备——一顶防风帽，一双坚固的手套，一把手电筒，以及足够多水分来抵御即将到来的艰难旅程。我踏上了通往她心脏之城——那是一座由巨大的树木构成的大屋檐般高耸入云的地方，据说那里住着最强大的生物之一：狼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丛生的灌木和泥泞的小径时，我遇到了许多困难。但每一次跌倒，每一次挣扎，都让我更加坚定地向前走。我知道，只要不放弃，就有可能找到那个隐藏在深处的宝藏，那个能够证明我并非虚度此生的人生体验。</w:t>
      </w:r>
      <w:r>
        <w:rPr>
          <w:sz w:val="32"/>
          <w:szCs w:val="32"/>
        </w:rPr>
        <w:t>&lt;/p&gt;&lt;p&gt;&lt;img src="/static-img/xJc9BbhczaLINwbzAe2OUdI8dgT61l7zmOnwdPxM873XxasT4mE0lRlOUGWgjw0OycdrMq_gFbmsgbgF_OKtKyIYt1EC_g3VAPdaIyG-M9E.jpg"&gt;&lt;/p&gt;&lt;p&gt;</w:t>
      </w:r>
      <w:r>
        <w:rPr>
          <w:sz w:val="32"/>
          <w:szCs w:val="32"/>
        </w:rPr>
        <w:t>终于，在一天傍晚，当太阳快要消失在地平线后面的时候，我发现了入口。那是一个巨大的洞穴，比任何人描述过得都更大，更深，也更恐怖。但是我没有退缩，因为只有通过它才能达到真正的心脏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爬出洞穴时，眼前的景象简直令人震惊：几百只眼睛正在注视着我，而它们背后的身影则是在低语。我知道，这里已经不是人类能到的区域了。这才是真正意义上的“痳麻”，这里面的危险无人可测，但也正因为如此，它吸引了许多冒险家前来挑战自己，最终变得传奇一般，被后世传唱成了故事和歌谣。</w:t>
      </w:r>
      <w:r>
        <w:rPr>
          <w:sz w:val="32"/>
          <w:szCs w:val="32"/>
        </w:rPr>
        <w:t>&lt;/p&gt;&lt;p&gt;&lt;img src="/static-img/tivZr5JeVPrsD65xSJsdJ9I8dgT61l7zmOnwdPxM873XxasT4mE0lRlOUGWgjw0OycdrMq_gFbmsgbgF_OKtKyIYt1EC_g3VAPdaIyG-M9E.png"&gt;&lt;/p&gt;&lt;p&gt;</w:t>
      </w:r>
      <w:r>
        <w:rPr>
          <w:sz w:val="32"/>
          <w:szCs w:val="32"/>
        </w:rPr>
        <w:t>现在，你或许会问，那位女士，她是否真的拥有这样的力量？答案很简单。她确实拥有，无论你如何称呼她，她都是那个能激励我们不断前行、超越自我的女人。而她那里的黑色森林，不仅仅是一块地形，它代表的是每个人内心的一部分——一个充满未知但又美丽的地方等待我们的探索和征服。在这里，我们可以找到自己的灵魂，与世界进行新的交流，从而成为更好的自己。</w:t>
      </w:r>
      <w:r>
        <w:rPr>
          <w:sz w:val="32"/>
          <w:szCs w:val="32"/>
        </w:rPr>
        <w:t>&lt;/p&gt;&lt;p&gt;&lt;a href = "/doc/6099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痳麻之旅挺进她的黑森林</w:t>
      </w:r>
      <w:r>
        <w:rPr>
          <w:sz w:val="32"/>
          <w:szCs w:val="32"/>
        </w:rPr>
        <w:t>.doc" rel="alternate" download="6099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痳麻之旅挺进她的黑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