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触海底揭秘如何在视频中轻松采集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海底：揭秘如何在视频中轻松采集扇贝</w:t>
      </w:r>
      <w:r>
        <w:rPr>
          <w:sz w:val="32"/>
          <w:szCs w:val="32"/>
        </w:rPr>
        <w:t>&lt;/p&gt;&lt;p&gt;&lt;img src="/static-img/Qc6so7z_4xhV22O0DaMH0qVBu8BBAzWyqEhBzIW2hS7XhWwSjH2d49B47t7mVEHG.jpg"&gt;&lt;/p&gt;&lt;p&gt;</w:t>
      </w:r>
      <w:r>
        <w:rPr>
          <w:sz w:val="32"/>
          <w:szCs w:val="32"/>
        </w:rPr>
        <w:t>扇贝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是海洋中的珍贵食材，富含蛋白质和矿物质，是许多人餐桌上的美味佳肴。然而，如何安全有效地捕捞到这些水生动物成为了一大难题。</w:t>
      </w:r>
      <w:r>
        <w:rPr>
          <w:sz w:val="32"/>
          <w:szCs w:val="32"/>
        </w:rPr>
        <w:t>&lt;/p&gt;&lt;p&gt;&lt;img src="/static-img/Zk1Vove_LnB0SmRSlQ02FaVBu8BBAzWyqEhBzIW2hS5wZPj2B62c0jFUcY30j24SoR8f9a0_LbgZK4l7txW-H7-o31OtNntP-vk71AWMrWJSVx_i85I1aOnRWYE7oo-f2xaTS9P0rml3fLu_TPtZg6VBu8BBAzWyqEhBzIW2hS4ZrV8vIl0NNjjuLs47N2IaAMap9kmv5lVMgqIoRcSo5w.jpg"&gt;&lt;/p&gt;&lt;p&gt;</w:t>
      </w:r>
      <w:r>
        <w:rPr>
          <w:sz w:val="32"/>
          <w:szCs w:val="32"/>
        </w:rPr>
        <w:t>视频中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腿打开一点就能吃扇贝了”这部视频中，我们可以看到一位经验丰富的渔民展示了他独特的捕捞技巧。通过观察自然环境和时机，他能够精准地找到最适合采集扇贝的地方。</w:t>
      </w:r>
      <w:r>
        <w:rPr>
          <w:sz w:val="32"/>
          <w:szCs w:val="32"/>
        </w:rPr>
        <w:t>&lt;/p&gt;&lt;p&gt;&lt;img src="/static-img/p4ywIxrNP3lVClgYqIb7rqVBu8BBAzWyqEhBzIW2hS5wZPj2B62c0jFUcY30j24SoR8f9a0_LbgZK4l7txW-H7-o31OtNntP-vk71AWMrWJSVx_i85I1aOnRWYE7oo-f2xaTS9P0rml3fLu_TPtZg6VBu8BBAzWyqEhBzIW2hS4ZrV8vIl0NNjjuLs47N2IaAMap9kmv5lVMgqIoRcSo5w.jpg"&gt;&lt;/p&gt;&lt;p&gt;</w:t>
      </w:r>
      <w:r>
        <w:rPr>
          <w:sz w:val="32"/>
          <w:szCs w:val="32"/>
        </w:rPr>
        <w:t>渔具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渔具对于成功采集扇貝至关重要。在视频中，我们看到了使用的是一种特殊设计的手推网，这种工具不仅能够保护周围的海洋生物，也使得捕捞过程更加高效。</w:t>
      </w:r>
      <w:r>
        <w:rPr>
          <w:sz w:val="32"/>
          <w:szCs w:val="32"/>
        </w:rPr>
        <w:t>&lt;/p&gt;&lt;p&gt;&lt;img src="/static-img/hHG42e4xtyjFt28LT3Ws9qVBu8BBAzWyqEhBzIW2hS5wZPj2B62c0jFUcY30j24SoR8f9a0_LbgZK4l7txW-H7-o31OtNntP-vk71AWMrWJSVx_i85I1aOnRWYE7oo-f2xaTS9P0rml3fLu_TPtZg6VBu8BBAzWyqEhBzIW2hS4ZrV8vIl0NNjjuLs47N2IaAMap9kmv5lVMgqIoRcSo5w.jpg"&gt;&lt;/p&gt;&lt;p&gt;</w:t>
      </w:r>
      <w:r>
        <w:rPr>
          <w:sz w:val="32"/>
          <w:szCs w:val="32"/>
        </w:rPr>
        <w:t>捕捞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展示了一个步骤分明、操作简便的捕捞方法。首先需要观察到扇貝开口，然后迅速将手推网放置在其下方，用力推入并快速提取，以确保整体无损失，同时也避免伤害到其他水生动物。</w:t>
      </w:r>
      <w:r>
        <w:rPr>
          <w:sz w:val="32"/>
          <w:szCs w:val="32"/>
        </w:rPr>
        <w:t>&lt;/p&gt;&lt;p&gt;&lt;img src="/static-img/dsUfXuVe2JdReZPJ2xl5d6VBu8BBAzWyqEhBzIW2hS5wZPj2B62c0jFUcY30j24SoR8f9a0_LbgZK4l7txW-H7-o31OtNntP-vk71AWMrWJSVx_i85I1aOnRWYE7oo-f2xaTS9P0rml3fLu_TPtZg6VBu8BBAzWyqEhBzIW2hS4ZrV8vIl0NNjjuLs47N2IaAMap9kmv5lVMgqIoRcSo5w.jpg"&gt;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集过程中，渔民始终保持着对环境保护的一致态度。他会尽量避免破坏珊瑚礁或者其他重要生态系统，从而保证长期来看资源不会枯竭，并且维护海洋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视频不仅为我们提供了一种实际可行性的捕鱼方式，更有助于提升公众对海洋资源管理和环境保护知识水平。它提醒我们，在享受自然给予我们的同时，要尊重并爱护我们的地球家园。</w:t>
      </w:r>
      <w:r>
        <w:rPr>
          <w:sz w:val="32"/>
          <w:szCs w:val="32"/>
        </w:rPr>
        <w:t>&lt;/p&gt;&lt;p&gt;&lt;a href = "/doc/609955-</w:t>
      </w:r>
      <w:r>
        <w:rPr>
          <w:sz w:val="32"/>
          <w:szCs w:val="32"/>
        </w:rPr>
        <w:t>轻触海底揭秘如何在视频中轻松采集扇贝</w:t>
      </w:r>
      <w:r>
        <w:rPr>
          <w:sz w:val="32"/>
          <w:szCs w:val="32"/>
        </w:rPr>
        <w:t>.doc" rel="alternate" download="609955-</w:t>
      </w:r>
      <w:r>
        <w:rPr>
          <w:sz w:val="32"/>
          <w:szCs w:val="32"/>
        </w:rPr>
        <w:t>轻触海底揭秘如何在视频中轻松采集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