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触碰我的衣物应对尴尬的窘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手触碰我的衣物：应对尴尬的窘境</w:t>
      </w:r>
      <w:r>
        <w:rPr>
          <w:sz w:val="32"/>
          <w:szCs w:val="32"/>
        </w:rPr>
        <w:t>&lt;/p&gt;&lt;p&gt;&lt;img src="/static-img/JsnM77qtJcfG_Ix2-KfOob-o31OtNntP-vk71AWMrWIC-vbmQ4oXDSu7fejb8aGJ.png"&gt;&lt;/p&gt;&lt;p&gt;</w:t>
      </w:r>
      <w:r>
        <w:rPr>
          <w:sz w:val="32"/>
          <w:szCs w:val="32"/>
        </w:rPr>
        <w:t>在紧张的学习氛围中，偶尔会出现一些不经意间的身体接触，这对于很多人来说都是一个难以处理的问题。同桌的手探到我的衣服里，不仅让我感到惊讶和困惑，也给我们的关系带来了新的挑战。如何面对这样的局面呢？下面我们将从不同的角度来分析和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&lt;img src="/static-img/2LN_WQvTSL3WSJFR5c3iHL-o31OtNntP-vk71AWMrWJSVx_i85I1aOnRWYE7oo-f2xaTS9P0rml3fLu_TPtZg6VBu8BBAzWyqEhBzIW2hS7VBw-xabcu9_em0d5YvuMZzyrfEsIMiPXCItT5IrarkMOw1yruMPSEt9_faHYtBol8EmDGiUYx4t71mLk9ponNxvZ2SNkKNjC4mlSxK2dUu_7ZS8hH2HT0AcJb0gYC12pqCyiRnY7NPV9vv1t4AYznceloS0OVRIHdU9T7I4L-3bbdzYJOdJdY46b8eX4EqMk.jpg"&gt;&lt;/p&gt;&lt;p&gt;</w:t>
      </w:r>
      <w:r>
        <w:rPr>
          <w:sz w:val="32"/>
          <w:szCs w:val="32"/>
        </w:rPr>
        <w:t>面对突如其来的身体接触，最重要的是保持冷静。不管对方是否故意这样做，都不能因为一时的情绪波动而采取不理智的行动。这可能是对方的一种无意识行为，或许他们自己也不知道自己的举动会给你带来什么样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交流</w:t>
      </w:r>
      <w:r>
        <w:rPr>
          <w:sz w:val="32"/>
          <w:szCs w:val="32"/>
        </w:rPr>
        <w:t>&lt;/p&gt;&lt;p&gt;&lt;img src="/static-img/cT77wChQFio1jAiUZE_neL-o31OtNntP-vk71AWMrWJSVx_i85I1aOnRWYE7oo-f2xaTS9P0rml3fLu_TPtZg6VBu8BBAzWyqEhBzIW2hS7VBw-xabcu9_em0d5YvuMZzyrfEsIMiPXCItT5IrarkMOw1yruMPSEt9_faHYtBol8EmDGiUYx4t71mLk9ponNxvZ2SNkKNjC4mlSxK2dUu_7ZS8hH2HT0AcJb0gYC12pqCyiRnY7NPV9vv1t4AYznceloS0OVRIHdU9T7I4L-3bbdzYJOdJdY46b8eX4EqMk.jpg"&gt;&lt;/p&gt;&lt;p&gt;</w:t>
      </w:r>
      <w:r>
        <w:rPr>
          <w:sz w:val="32"/>
          <w:szCs w:val="32"/>
        </w:rPr>
        <w:t>与你的同桌进行坦诚地交流是解决问题的关键。在私下里找个合适的时候，可以礼貌地告诉对方你的感受，让他们明白这是一件让你感到不舒服的事情，并且询问他们是否有意识到这一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设立界限</w:t>
      </w:r>
      <w:r>
        <w:rPr>
          <w:sz w:val="32"/>
          <w:szCs w:val="32"/>
        </w:rPr>
        <w:t>&lt;/p&gt;&lt;p&gt;&lt;img src="/static-img/L_gixAH287DOo07YNbjCkr-o31OtNntP-vk71AWMrWJSVx_i85I1aOnRWYE7oo-f2xaTS9P0rml3fLu_TPtZg6VBu8BBAzWyqEhBzIW2hS7VBw-xabcu9_em0d5YvuMZzyrfEsIMiPXCItT5IrarkMOw1yruMPSEt9_faHYtBol8EmDGiUYx4t71mLk9ponNxvZ2SNkKNjC4mlSxK2dUu_7ZS8hH2HT0AcJb0gYC12pqCyiRnY7NPV9vv1t4AYznceloS0OVRIHdU9T7I4L-3bbdzYJOdJdY46b8eX4EqMk.png"&gt;&lt;/p&gt;&lt;p&gt;</w:t>
      </w:r>
      <w:r>
        <w:rPr>
          <w:sz w:val="32"/>
          <w:szCs w:val="32"/>
        </w:rPr>
        <w:t>为了避免未来再次发生类似的情况，你可以明确告诉对方，你希望在工作或学习时能有一定的个人空间。你可以提出一些具体措施，比如坐姿调整或者课堂上不要太靠近等，以此保护自己的隐私权益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&lt;img src="/static-img/H0FI0xQvzhqgmd36Xp2Od7-o31OtNntP-vk71AWMrWJSVx_i85I1aOnRWYE7oo-f2xaTS9P0rml3fLu_TPtZg6VBu8BBAzWyqEhBzIW2hS7VBw-xabcu9_em0d5YvuMZzyrfEsIMiPXCItT5IrarkMOw1yruMPSEt9_faHYtBol8EmDGiUYx4t71mLk9ponNxvZ2SNkKNjC4mlSxK2dUu_7ZS8hH2HT0AcJb0gYC12pqCyiRnY7NPV9vv1t4AYznceloS0OVRIHdU9T7I4L-3bbdzYJOdJdY46b8eX4EqMk.png"&gt;&lt;/p&gt;&lt;p&gt;</w:t>
      </w:r>
      <w:r>
        <w:rPr>
          <w:sz w:val="32"/>
          <w:szCs w:val="32"/>
        </w:rPr>
        <w:t>如果你发现这种情况反复发生，而且影响到了你的学习状态，那么就应该向老师或学校管理员寻求帮助。专业人士能够提供更为有效的心理指导，并可能会制定出更严格的校规来防止此类事件再次发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完外部的问题后，我们还需要时间去自我反思一下。如果这种事情频繁发生，很可能说明了我们对待他人的态度或者社交能力存在不足之处。在日后的生活中，要学会更加敏感和尊重别人的边界，这样才能建立起健康的人际关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培养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怎样的困难都要相信自己能够克服它们。通过这些小小的挑战，我们可以变得更加成熟、坚强，同时也能更好地理解他人，从而与周围的人建立起更加深厚的情谊。</w:t>
      </w:r>
      <w:r>
        <w:rPr>
          <w:sz w:val="32"/>
          <w:szCs w:val="32"/>
        </w:rPr>
        <w:t>&lt;/p&gt;&lt;p&gt;&lt;a href = "/doc/609879-</w:t>
      </w:r>
      <w:r>
        <w:rPr>
          <w:sz w:val="32"/>
          <w:szCs w:val="32"/>
        </w:rPr>
        <w:t>同桌的手触碰我的衣物应对尴尬的窘境</w:t>
      </w:r>
      <w:r>
        <w:rPr>
          <w:sz w:val="32"/>
          <w:szCs w:val="32"/>
        </w:rPr>
        <w:t>.doc" rel="alternate" download="609879-</w:t>
      </w:r>
      <w:r>
        <w:rPr>
          <w:sz w:val="32"/>
          <w:szCs w:val="32"/>
        </w:rPr>
        <w:t>同桌的手触碰我的衣物应对尴尬的窘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