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人自有好人磨揭秘复杂的人际关系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恶人自有好人磨：揭秘复杂的人际关系网</w:t>
      </w:r>
      <w:r>
        <w:rPr>
          <w:sz w:val="32"/>
          <w:szCs w:val="32"/>
        </w:rPr>
        <w:t>&lt;/p&gt;&lt;p&gt;&lt;img src="/static-img/RMSM2H3fYHpMrzkETyK-Du4b5XxfTZPAqGGaycLmKljhkkSy_19t6C4Qq0upF_uZ.jpg"&gt;&lt;/p&gt;&lt;p&gt;</w:t>
      </w:r>
      <w:r>
        <w:rPr>
          <w:sz w:val="32"/>
          <w:szCs w:val="32"/>
        </w:rPr>
        <w:t>人性的两面：善良与邪恶的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各种各样的个体，他们的行为和选择往往是多维度的。有些人可能表面上看起来善良无害，但他们深藏的野心和不择手段的手法让他们成为社会中的“毒草”。而那些被称为“好人的磨”者，则可能在某些情况下表现出强烈的情绪反应或过激的手段，这背后隐藏着对恶势力的恐惧或对正义感的执着追求。</w:t>
      </w:r>
      <w:r>
        <w:rPr>
          <w:sz w:val="32"/>
          <w:szCs w:val="32"/>
        </w:rPr>
        <w:t>&lt;/p&gt;&lt;p&gt;&lt;img src="/static-img/YVxFPJZwklm9N6FDVOzbO-4b5XxfTZPAqGGaycLmKli5vQOfx_Z_yBtWOmwP2n_G9izuQY9nsiOiTQTHFEYCDQ.jpg"&gt;&lt;/p&gt;&lt;p&gt;</w:t>
      </w:r>
      <w:r>
        <w:rPr>
          <w:sz w:val="32"/>
          <w:szCs w:val="32"/>
        </w:rPr>
        <w:t>权力游戏中的策略与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斗争中，不同的人会采取不同的策略来达到目的。一些掌握一定程度权力的个体会利用其影响力去操纵他人，使之从事自己所希望的事情。而另一方面，有些个人则通过智慧和勇气，在这种游戏中找到自己的位置，既避免了陷入权力的漩涡，又能够维护自己的尊严。</w:t>
      </w:r>
      <w:r>
        <w:rPr>
          <w:sz w:val="32"/>
          <w:szCs w:val="32"/>
        </w:rPr>
        <w:t>&lt;/p&gt;&lt;p&gt;&lt;img src="/static-img/HZc9ItUzBIFao8w6ow-yn-4b5XxfTZPAqGGaycLmKli5vQOfx_Z_yBtWOmwP2n_G9izuQY9nsiOiTQTHFEYCDQ.jpg"&gt;&lt;/p&gt;&lt;p&gt;</w:t>
      </w:r>
      <w:r>
        <w:rPr>
          <w:sz w:val="32"/>
          <w:szCs w:val="32"/>
        </w:rPr>
        <w:t>社交网络中的信息传播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生活在一个高度连通的社交网络环境中。在这里，每一次互动都可能变成一场力量博弈。一方面，一些信息源源不断地流向我们，而这些信息很容易被曲解、夸大甚至故意误导；另一方面，也有人用巧妙的手法去塑造公众舆论，为自己树立形象，或是推翻对方。</w:t>
      </w:r>
      <w:r>
        <w:rPr>
          <w:sz w:val="32"/>
          <w:szCs w:val="32"/>
        </w:rPr>
        <w:t>&lt;/p&gt;&lt;p&gt;&lt;img src="/static-img/KJ3gZft2X5U-BqF86RHjBu4b5XxfTZPAqGGaycLmKli5vQOfx_Z_yBtWOmwP2n_G9izuQY9nsiOiTQTHFEYCDQ.jpg"&gt;&lt;/p&gt;&lt;p&gt;</w:t>
      </w:r>
      <w:r>
        <w:rPr>
          <w:sz w:val="32"/>
          <w:szCs w:val="32"/>
        </w:rPr>
        <w:t>心理战场上的情感操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战场上，无形之中进行的情感操控是一门高超艺术。有些人的言行举止似乎总能触动他人的软肋，让人们产生共鸣或是忠诚。但这背后却隐藏着精心设计的心理游戏，用以控制别人的想法和行动，从而实现自身利益最大化。</w:t>
      </w:r>
      <w:r>
        <w:rPr>
          <w:sz w:val="32"/>
          <w:szCs w:val="32"/>
        </w:rPr>
        <w:t>&lt;/p&gt;&lt;p&gt;&lt;img src="/static-img/eYtU6Fd5s6K-RTidbEsrFu4b5XxfTZPAqGGaycLmKli5vQOfx_Z_yBtWOmwP2n_G9izuQY9nsiOiTQTHFEYCDQ.jpg"&gt;&lt;/p&gt;&lt;p&gt;</w:t>
      </w:r>
      <w:r>
        <w:rPr>
          <w:sz w:val="32"/>
          <w:szCs w:val="32"/>
        </w:rPr>
        <w:t>道德观念与价值判断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道德问题有不同的理解和判断标准。这导致了一种现象，即一些看似邪恶的人物，却因为他们遵循的一套道德体系而受到赞扬；反之，原本认为应该支持的人物，因为其行为偏离了普遍认可的道德准则，被视为敌人。在这样的背景下，“恶人自有好人磨”这一现象更加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警示：如何平衡内外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复杂的人际关系网，我们需要学会如何分辨真伪、善恶，并且学会适时地展开内省。只有这样，我们才能在现代社会中保持清醒头脑，不受外界诱惑或者压力所左右，坚守自己的信念，同时也能够更好地理解并处理周围复杂多变的情况。</w:t>
      </w:r>
      <w:r>
        <w:rPr>
          <w:sz w:val="32"/>
          <w:szCs w:val="32"/>
        </w:rPr>
        <w:t>&lt;/p&gt;&lt;p&gt;&lt;a href = "/doc/609725-</w:t>
      </w:r>
      <w:r>
        <w:rPr>
          <w:sz w:val="32"/>
          <w:szCs w:val="32"/>
        </w:rPr>
        <w:t>恶人自有好人磨揭秘复杂的人际关系网</w:t>
      </w:r>
      <w:r>
        <w:rPr>
          <w:sz w:val="32"/>
          <w:szCs w:val="32"/>
        </w:rPr>
        <w:t>.doc" rel="alternate" download="609725-</w:t>
      </w:r>
      <w:r>
        <w:rPr>
          <w:sz w:val="32"/>
          <w:szCs w:val="32"/>
        </w:rPr>
        <w:t>恶人自有好人磨揭秘复杂的人际关系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