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邂逅金色稻田里的农机表演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 text-indent: 0;&gt;&lt;img src=/static-img/TXiB-svS-xxrsFSFCrakZDOS0SrfvLyVr3slF1-ac7L3lLl7O7ARLb7yJyqrFsqJ.jpg /&gt;&lt;/p&gt; &lt;p&gt;</w:t>
      </w:r>
      <w:r>
        <w:rPr>
          <w:sz w:val="32"/>
          <w:szCs w:val="32"/>
        </w:rPr>
        <w:t>榆树市秀水镇水稻收割现场。 赵滨 摄</w:t>
      </w:r>
      <w:r>
        <w:rPr>
          <w:sz w:val="32"/>
          <w:szCs w:val="32"/>
        </w:rPr>
        <w:t>&lt;/p&gt; &lt;p&gt;&amp;ldquo;</w:t>
      </w:r>
      <w:r>
        <w:rPr>
          <w:sz w:val="32"/>
          <w:szCs w:val="32"/>
        </w:rPr>
        <w:t>三春不比一秋忙，今年水稻长得好，最近降温，秋收更要抓紧了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榆树市秀水镇副镇长杨小月一边领着记者赶往治江村，一边说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今年水稻丰收，依据市场粮食价格和天气原因，前期有零星户出售湿粮，但价格不被看好，经过霜冻降温，水稻具备冬储条件，现在正式掀起收割。</w:t>
      </w:r>
      <w:r>
        <w:rPr>
          <w:sz w:val="32"/>
          <w:szCs w:val="32"/>
        </w:rPr>
        <w:t>&amp;rdquo;&lt;/p&gt; &lt;p&gt;</w:t>
      </w:r>
      <w:r>
        <w:rPr>
          <w:sz w:val="32"/>
          <w:szCs w:val="32"/>
        </w:rPr>
        <w:t>在秀水镇治江村，记者看到，风吹稻浪，金穗垂首，水带缠绕的稻田里大型收割机正在轰鸣忙碌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看这水稻长势，色泽金黄，籽粒饱满，目前看亩产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斤没问题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站在地头上，治江村佰兴合作社负责人马永胜喜滋滋地算着收成。按照他的估算，今年合作社的水稻每公顷应该收获</w:t>
      </w:r>
      <w:r>
        <w:rPr>
          <w:sz w:val="32"/>
          <w:szCs w:val="32"/>
        </w:rPr>
        <w:t>9000</w:t>
      </w:r>
      <w:r>
        <w:rPr>
          <w:sz w:val="32"/>
          <w:szCs w:val="32"/>
        </w:rPr>
        <w:t>多公斤稻谷，比去年增产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左右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佰兴合作社通过土地流转种有稻田</w:t>
      </w:r>
      <w:r>
        <w:rPr>
          <w:sz w:val="32"/>
          <w:szCs w:val="32"/>
        </w:rPr>
        <w:t>1605</w:t>
      </w:r>
      <w:r>
        <w:rPr>
          <w:sz w:val="32"/>
          <w:szCs w:val="32"/>
        </w:rPr>
        <w:t>亩，另外托管了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亩。流转和托管让土地连成了片，这就有利于大型机械进行耕作和收割。记者看到，在轰隆隆的马达声中，收割、脱粒、打碎稻秆、稻谷装车一气呵成，不折不扣的流水作业，宛如一场稻田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表演秀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满载稻谷的运输车在田间村落中穿行。收割机驾驶员自豪地告诉记者，这么地，以往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多个人半个月也未必能收割完，现在他一个人两天就能收完，而且落穗还少于人工收割。</w:t>
      </w:r>
      <w:r>
        <w:rPr>
          <w:sz w:val="32"/>
          <w:szCs w:val="32"/>
        </w:rPr>
        <w:t>&lt;/p&gt; &lt;p&gt;&amp;ldquo;</w:t>
      </w:r>
      <w:r>
        <w:rPr>
          <w:sz w:val="32"/>
          <w:szCs w:val="32"/>
        </w:rPr>
        <w:t>以前秋收期间，人累得不行。今年，我家种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公顷的水稻，随着农业科技化水平的提高，从种植到收割都实现了机械化，一台水稻收割机一天就可以收割四五公顷水稻。现在有了现代化机械，节省了很多成本，从前雇一个人干一天活至少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元，每个人一天也就收割</w:t>
      </w:r>
      <w:r>
        <w:rPr>
          <w:sz w:val="32"/>
          <w:szCs w:val="32"/>
        </w:rPr>
        <w:t>0.1</w:t>
      </w:r>
      <w:r>
        <w:rPr>
          <w:sz w:val="32"/>
          <w:szCs w:val="32"/>
        </w:rPr>
        <w:t>公顷地，后期的稻草还要处理。现在用上了机械，一天能收割四五公顷，成本不到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元，仅这一项就节省了近万元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秀水镇新田村一组水稻种植大户王显禄乐呵呵地对记者说，收获的喜悦洋溢在他的脸上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收割完稻田，接下来开始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是打浆机。打浆机直接将稻梗粉碎浆化在地里，实现秸秆还田，为明年的丰收积蓄养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佰兴合作社的机械有打浆机、旋耕机、插秧机、水旱田直收、无人机、烘干塔等，记者惊讶于这个成立才几年的合作社怎么会有这么殷实的家底？马永胜的话解开了记者的疑惑。他说，为了让合作社这一新型农业主体能够更快更好地发展，国家和地方政府给予了他们大量的补贴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作为第一批农机采购企业，合作社幸运地拿到了高达近</w:t>
      </w:r>
      <w:r>
        <w:rPr>
          <w:sz w:val="32"/>
          <w:szCs w:val="32"/>
        </w:rPr>
        <w:t>60%</w:t>
      </w:r>
      <w:r>
        <w:rPr>
          <w:sz w:val="32"/>
          <w:szCs w:val="32"/>
        </w:rPr>
        <w:t>的双重补贴。也就是说，合作社购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的机械设备，国家和地方政府的补贴近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万元。就是现在，他们新增加农机仍然享有不少于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政策补贴。正是因为有了国家和地方政府的大力帮扶，才让合作社得以迅速发展，而机械化也为丰收提供了保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秀水镇，随着农业机械化大面积推广，农民昔日面朝黄土背朝天的种植方式渐行渐远，连片数百亩的适度规模种植户不断涌现，种稻已经从主要依靠增加资源要素投入，转为主要依靠科技进步来提质增效。</w:t>
      </w:r>
      <w:r>
        <w:rPr>
          <w:sz w:val="32"/>
          <w:szCs w:val="32"/>
        </w:rPr>
        <w:t>&lt;/p&gt;&lt;p&gt;&lt;a href = "/doc/6095-</w:t>
      </w:r>
      <w:r>
        <w:rPr>
          <w:sz w:val="32"/>
          <w:szCs w:val="32"/>
        </w:rPr>
        <w:t>邂逅金色稻田里的农机表演秀</w:t>
      </w:r>
      <w:r>
        <w:rPr>
          <w:sz w:val="32"/>
          <w:szCs w:val="32"/>
        </w:rPr>
        <w:t>.doc" rel="alternate" download="6095-</w:t>
      </w:r>
      <w:r>
        <w:rPr>
          <w:sz w:val="32"/>
          <w:szCs w:val="32"/>
        </w:rPr>
        <w:t>邂逅金色稻田里的农机表演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