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我跟着老大混了整年从小弟到靠山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老大混了整年，从小弟到靠山的日子</w:t>
      </w:r>
      <w:r>
        <w:rPr>
          <w:sz w:val="32"/>
          <w:szCs w:val="32"/>
        </w:rPr>
        <w:t>&lt;/p&gt;&lt;p&gt;&lt;img src="/static-img/qc192SOvo6La2Cctb4HCmepBYZYQheJ_nIpqg-GKgCxCF3TwoYfYmaDZv7DOWMQZ.jpeg"&gt;&lt;/p&gt;&lt;p&gt;</w:t>
      </w:r>
      <w:r>
        <w:rPr>
          <w:sz w:val="32"/>
          <w:szCs w:val="32"/>
        </w:rPr>
        <w:t>记得当时，我还只是一个不谙世事的青年，脑袋里全是天真的梦想和无尽的热情。那个时候，我对黑帮这回事儿几乎一无所知，只知道它们在电影和小说中总是那么神秘又危险。但命运就是这样，有时候会让人不得不踏上一些意料之外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当时我正巧地遇见了他们——那些身穿黑色西装、眼神深邃的大佬们。他们似乎看出了我的困惑，也许是因为我的眼神中透露出一丝好奇，或者说是一种渴望。在他们的话语中，我听到了“加入我们吧”，而在那瞬间，这个决定就像一道电流一样穿过了我的心脏。</w:t>
      </w:r>
      <w:r>
        <w:rPr>
          <w:sz w:val="32"/>
          <w:szCs w:val="32"/>
        </w:rPr>
        <w:t>&lt;/p&gt;&lt;p&gt;&lt;img src="/static-img/RJKnbTpn-eh_LLtuIn61d-pBYZYQheJ_nIpqg-GKgCylYwTqWxJTW0DzLWchNfUQgZfXJFWzvaGhl1WDX3OCiA.jpeg"&gt;&lt;/p&gt;&lt;p&gt;</w:t>
      </w:r>
      <w:r>
        <w:rPr>
          <w:sz w:val="32"/>
          <w:szCs w:val="32"/>
        </w:rPr>
        <w:t>所以，今天是我跟着老大混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从一个初来乍到的小弟成长为这个组织中的不可或缺的一员。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经历了从最基层的小差使到逐渐参与决策过程；从被冷漠对待到慢慢获得尊重；从默默承受打击到勇敢面对挑战。我学会了如何在这个充满复杂的人际关系网络中生存，学会了如何用智慧和力量维护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步都是艰难付出的，但每一次成功都让我更加坚定。现在，他们已经把我视作其中一个可靠的人物，在组织内的地位也越来越高。我明白，这一切背后，是不断学习、不断适应以及不断证明自己能够胜任更多责任。</w:t>
      </w:r>
      <w:r>
        <w:rPr>
          <w:sz w:val="32"/>
          <w:szCs w:val="32"/>
        </w:rPr>
        <w:t>&lt;/p&gt;&lt;p&gt;&lt;img src="/static-img/tGQ4857aU10EmRJSi0WNs-pBYZYQheJ_nIpqg-GKgCylYwTqWxJTW0DzLWchNfUQgZfXJFWzvaGhl1WDX3OCiA.jpeg"&gt;&lt;/p&gt;&lt;p&gt;</w:t>
      </w:r>
      <w:r>
        <w:rPr>
          <w:sz w:val="32"/>
          <w:szCs w:val="32"/>
        </w:rPr>
        <w:t>虽然有的时候我会怀念那个曾经纯真无邪的心境，但现在，即使是在这样的世界里生活下去，也能找到属于自己的位置，并且用自己的方式去改变它。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让我认识到了什么才真正重要：忠诚、勇气和智慧。在这里，没有人会轻易放弃，因为每个人都知道，只要你足够努力，你总能找到属于自己的位置，无论是在黑帮内部还是在整个社会。</w:t>
      </w:r>
      <w:r>
        <w:rPr>
          <w:sz w:val="32"/>
          <w:szCs w:val="32"/>
        </w:rPr>
        <w:t>&lt;/p&gt;&lt;p&gt;&lt;a href = "/doc/609329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我跟着老大混了整年从小弟到靠山的日子</w:t>
      </w:r>
      <w:r>
        <w:rPr>
          <w:sz w:val="32"/>
          <w:szCs w:val="32"/>
        </w:rPr>
        <w:t>.doc" rel="alternate" download="609329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我跟着老大混了整年从小弟到靠山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