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的奇幻世界魔法与冒险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藤兰创作的奇幻世界中，魔法与冒险是最为核心的元素。这里不仅有着精彩绝伦的故事，更有着丰富多彩的人物和场景。</w:t>
      </w:r>
      <w:r>
        <w:rPr>
          <w:sz w:val="32"/>
          <w:szCs w:val="32"/>
        </w:rPr>
        <w:t>&lt;/p&gt;&lt;p&gt;&lt;img src="/static-img/wiQ5SqlBfFjd1v3lsSXzUphp9ifySIfMP8OZ0mcRaOvSl9FAb2wiBTFl11fpS0Vc.jpg"&gt;&lt;/p&gt;&lt;p&gt;</w:t>
      </w:r>
      <w:r>
        <w:rPr>
          <w:sz w:val="32"/>
          <w:szCs w:val="32"/>
        </w:rPr>
        <w:t>魔法体系之完美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作品中的魔法体系非常完善，不仅具有强大的实用性，还能够引人入胜地展现出其深邃而复杂的一面。每一种魔法都有其独特之处，既能体现出人物个性的同时，也能推动剧情向前发展。这一点如同《火影忍者》中的九尾神威一样，让读者对这个世界充满了敬畏。</w:t>
      </w:r>
      <w:r>
        <w:rPr>
          <w:sz w:val="32"/>
          <w:szCs w:val="32"/>
        </w:rPr>
        <w:t>&lt;/p&gt;&lt;p&gt;&lt;img src="/static-img/Ip2q_c5SPmOhB7AeH82Xpphp9ifySIfMP8OZ0mcRaOtlLKi7EUf37P17l6w9zWmUbTFKzgULDHlVdDbX7DyKvsN-GQTnL8UDvG_SIqQJg0fjoy9008SpmkvhOI90P9PRoGr73lka20taMB3anXHFtGg4_Pvn9ymx25c2DBkTN4k67HHpxUJpkM5rhuMTpDAp3G_FFBz1v9x1Lavhkm9p8A.jpg"&gt;&lt;/p&gt;&lt;p&gt;</w:t>
      </w:r>
      <w:r>
        <w:rPr>
          <w:sz w:val="32"/>
          <w:szCs w:val="32"/>
        </w:rPr>
        <w:t>冒险精神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的小说中充满了探索未知、克服困难和挑战自我等主题，这些都是典型的冒险精神所在。在《火影忍者》的故事里，无论是主角纳罗或其他角色，他们都以勇敢的心态去面对各种考验，从而成长成为更优秀的人物。</w:t>
      </w:r>
      <w:r>
        <w:rPr>
          <w:sz w:val="32"/>
          <w:szCs w:val="32"/>
        </w:rPr>
        <w:t>&lt;/p&gt;&lt;p&gt;&lt;img src="/static-img/fzciKpLl1TyZGNx7kdgMEphp9ifySIfMP8OZ0mcRaOtlLKi7EUf37P17l6w9zWmUbTFKzgULDHlVdDbX7DyKvsN-GQTnL8UDvG_SIqQJg0fjoy9008SpmkvhOI90P9PRoGr73lka20taMB3anXHFtGg4_Pvn9ymx25c2DBkTN4k67HHpxUJpkM5rhuMTpDAp3G_FFBz1v9x1Lavhkm9p8A.jpg"&gt;&lt;/p&gt;&lt;p&gt;</w:t>
      </w:r>
      <w:r>
        <w:rPr>
          <w:sz w:val="32"/>
          <w:szCs w:val="32"/>
        </w:rPr>
        <w:t>人物塑造之细腻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武藤兰笔下，每一个角色都经过精心塑造，无论是正面的还是负面的，都具有鲜明且逼真的特点。这些人物通过他们各自独特的情感和经历，与读者产生共鸣，使得整个故事更加生动活泼，如同《火影忍者》中的佐助，他从一名孤儿到成为村落保护者的转变，展示了一种力量来自内心成长的情感线索。</w:t>
      </w:r>
      <w:r>
        <w:rPr>
          <w:sz w:val="32"/>
          <w:szCs w:val="32"/>
        </w:rPr>
        <w:t>&lt;/p&gt;&lt;p&gt;&lt;img src="/static-img/f95b3cCpxcGzzjRBgWRDqZhp9ifySIfMP8OZ0mcRaOtlLKi7EUf37P17l6w9zWmUbTFKzgULDHlVdDbX7DyKvsN-GQTnL8UDvG_SIqQJg0fjoy9008SpmkvhOI90P9PRoGr73lka20taMB3anXHFtGg4_Pvn9ymx25c2DBkTN4k67HHpxUJpkM5rhuMTpDAp3G_FFBz1v9x1Lavhkm9p8A.jpg"&gt;&lt;/p&gt;&lt;p&gt;</w:t>
      </w:r>
      <w:r>
        <w:rPr>
          <w:sz w:val="32"/>
          <w:szCs w:val="32"/>
        </w:rPr>
        <w:t>世界观设定之宏大壮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对于自己的作品进行了详尽且精确的地理环境、文化背景以及历史事件等方面的设定，这使得他的奇幻世界变得异常丰富多彩，比如《火影忍者》的</w:t>
      </w:r>
      <w:r>
        <w:rPr>
          <w:sz w:val="32"/>
          <w:szCs w:val="32"/>
        </w:rPr>
        <w:t>Hidden Leaf Village</w:t>
      </w:r>
      <w:r>
        <w:rPr>
          <w:sz w:val="32"/>
          <w:szCs w:val="32"/>
        </w:rPr>
        <w:t xml:space="preserve">，它是一个充满生活气息的地方，同时也承载着历史沉重的地方意义，是一个由众多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组成的大社区，其建筑风格、衣着习俗等都极具特色，为整个故事情节增添了色彩。</w:t>
      </w:r>
      <w:r>
        <w:rPr>
          <w:sz w:val="32"/>
          <w:szCs w:val="32"/>
        </w:rPr>
        <w:t>&lt;/p&gt;&lt;p&gt;&lt;img src="/static-img/imXPynHZJBIiiSNCW30vLZhp9ifySIfMP8OZ0mcRaOtlLKi7EUf37P17l6w9zWmUbTFKzgULDHlVdDbX7DyKvsN-GQTnL8UDvG_SIqQJg0fjoy9008SpmkvhOI90P9PRoGr73lka20taMB3anXHFtGg4_Pvn9ymx25c2DBkTN4k67HHpxUJpkM5rhuMTpDAp3G_FFBz1v9x1Lavhkm9p8A.jpg"&gt;&lt;/p&gt;&lt;p&gt;</w:t>
      </w:r>
      <w:r>
        <w:rPr>
          <w:sz w:val="32"/>
          <w:szCs w:val="32"/>
        </w:rPr>
        <w:t>剧情发展之紧张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擅长将不同元素融合于一起，以此来推进剧情。他会巧妙地安排一些悬念或者小插曲，让读者保持高度关注，并期待接下来会发生什么。在《火影忍者》中，每当新的敌人出现时，或是在关键时刻出现意外转折，都能让人捧腹又紧张，因为即便知道结局，但过程中的趣味依然存在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讲述英雄主义故事，武藤兰传达出了关于勇气、友谊、牺牲与责任等重要道德价值观。此外，他还常常将现实社会的问题融入到虚构故事中，比如战争带来的苦难、《火影忍者》中的“五代”战争就反映出了战争给人民带来的痛苦，以及为了和平需要付出的巨大努力。这让他的小说不仅娱乐亦可，还教育后代学会思考问题。</w:t>
      </w:r>
      <w:r>
        <w:rPr>
          <w:sz w:val="32"/>
          <w:szCs w:val="32"/>
        </w:rPr>
        <w:t>&lt;/p&gt;&lt;p&gt;&lt;a href = "/doc/609206-</w:t>
      </w:r>
      <w:r>
        <w:rPr>
          <w:sz w:val="32"/>
          <w:szCs w:val="32"/>
        </w:rPr>
        <w:t>武藤兰的奇幻世界魔法与冒险的交响乐</w:t>
      </w:r>
      <w:r>
        <w:rPr>
          <w:sz w:val="32"/>
          <w:szCs w:val="32"/>
        </w:rPr>
        <w:t>.doc" rel="alternate" download="609206-</w:t>
      </w:r>
      <w:r>
        <w:rPr>
          <w:sz w:val="32"/>
          <w:szCs w:val="32"/>
        </w:rPr>
        <w:t>武藤兰的奇幻世界魔法与冒险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