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游戏里找到了真正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。那是一款以中世纪为背景的角色扮演游戏，玩家可以自由地探索一个由虚构历史、神话和传说元素组成的世界。最初我对这款游戏充满好奇，但也怀有一丝犹豫，因为我从未尝试过类似的游戏。</w:t>
      </w:r>
      <w:r>
        <w:rPr>
          <w:sz w:val="32"/>
          <w:szCs w:val="32"/>
        </w:rPr>
        <w:t>&lt;/p&gt;&lt;p&gt;&lt;img src="/static-img/2SyBi7GAUDb087FSiINpXzOS0SrfvLyVr3slF1-ac7L3lLl7O7ARLb7yJyqrFsqJ.jpg"&gt;&lt;/p&gt;&lt;p&gt;</w:t>
      </w:r>
      <w:r>
        <w:rPr>
          <w:sz w:val="32"/>
          <w:szCs w:val="32"/>
        </w:rPr>
        <w:t>但当我真正开始游玩时，我发现自己被这个充满冒险与挑战的世界所吸引。我选择了一个名叫艾莉亚的小女孩作为我的主角，她拥有敏捷和强大的战斗技巧。在她身上，我看到了自己的影子——勇敢、坚韧不拔，同时又有着无限的好奇心和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莉亚逐渐展现出她的才华。她能够掌握各种不同的武器，如长剑、短剑以及弓箭等，这些都是她在旅途中所学到的技能。每次击败敌人，每次解决难题，都让我觉得自己也在进步，就像艾莉亚一样，不断地提升自己的实力。</w:t>
      </w:r>
      <w:r>
        <w:rPr>
          <w:sz w:val="32"/>
          <w:szCs w:val="32"/>
        </w:rPr>
        <w:t>&lt;/p&gt;&lt;p&gt;&lt;img src="/static-img/3Ei5ECXuKxWDz4a_6uQw_zOS0SrfvLyVr3slF1-ac7JTBWbq4P3Bkq5kpaMqLwXzM5LRKt-8vJWveyUXX5pzshDKEwlSe21LGyENvtz03uQ.jpg"&gt;&lt;/p&gt;&lt;p&gt;</w:t>
      </w:r>
      <w:r>
        <w:rPr>
          <w:sz w:val="32"/>
          <w:szCs w:val="32"/>
        </w:rPr>
        <w:t>然而，生活并不是一片光明。艾莉亚也面临着重重考验，有时候会感到疲惫甚至失望。但正是这些困难，让我们更明白了什么是真正意义上的成长。就像游戏中的教导那样：“最好的宝藏，不是在箱子里，而是在你内心。”我学会了如何克服恐惧，如何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经历时，我意识到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给予我的不仅仅是一个简单的娱乐体验，它还启发了我的思维，使得我对自己的潜力有了更深入的认识。我找到了新的热情，也找到了新的自我。这一切都始于那个小小的数字——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，这个简单而又复杂的地方，是多个世界相交汇的地方，也是我成长之路的一部分。</w:t>
      </w:r>
      <w:r>
        <w:rPr>
          <w:sz w:val="32"/>
          <w:szCs w:val="32"/>
        </w:rPr>
        <w:t>&lt;/p&gt;&lt;p&gt;&lt;img src="/static-img/1qdT-Kdum5DrhHX5e3DDozOS0SrfvLyVr3slF1-ac7JTBWbq4P3Bkq5kpaMqLwXzM5LRKt-8vJWveyUXX5pzshDKEwlSe21LGyENvtz03uQ.png"&gt;&lt;/p&gt;&lt;p&gt;&lt;a href = "/doc/60909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游戏里找到了真正的自我</w:t>
      </w:r>
      <w:r>
        <w:rPr>
          <w:sz w:val="32"/>
          <w:szCs w:val="32"/>
        </w:rPr>
        <w:t>.doc" rel="alternate" download="609095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游戏里找到了真正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