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急刹车意外事件公共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预防急刹车事故发生？</w:t>
      </w:r>
      <w:r>
        <w:rPr>
          <w:sz w:val="32"/>
          <w:szCs w:val="32"/>
        </w:rPr>
        <w:t>&lt;/p&gt;&lt;p&gt;&lt;img src="/static-img/XGN1fg15cfPEberO6X4b6PMiTHnXL3L5SFobWCS1M7D9yniHOruGAdZUWeMA7JcT.png"&gt;&lt;/p&gt;&lt;p&gt;</w:t>
      </w:r>
      <w:r>
        <w:rPr>
          <w:sz w:val="32"/>
          <w:szCs w:val="32"/>
        </w:rPr>
        <w:t>急刹车公交车他进去了，这个场景在每天的通勤路上都可能发生。虽然这种事件并不常见，但它却是公共交通安全隐患中的一个突出问题。因此，了解和预防这样的意外事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中如何应对紧急情况？</w:t>
      </w:r>
      <w:r>
        <w:rPr>
          <w:sz w:val="32"/>
          <w:szCs w:val="32"/>
        </w:rPr>
        <w:t>&lt;/p&gt;&lt;p&gt;&lt;img src="/static-img/4MTpLc6nt-h0VqFoC3YdrvMiTHnXL3L5SFobWCS1M7D-ct8qILdX-zatE47hYluJ62OOmrRjs7VAOabzCwXALw.png"&gt;&lt;/p&gt;&lt;p&gt;</w:t>
      </w:r>
      <w:r>
        <w:rPr>
          <w:sz w:val="32"/>
          <w:szCs w:val="32"/>
        </w:rPr>
        <w:t>在公共交通系统中，司机通常需要面对各种各样的驾驶环境和状况，从拥堵的道路到恶劣的天气条件，再到其他行人或车辆的不规则行为。在这些复杂的情况下，即使最有经验的司机也可能会感到焦虑或压力过大。然而，对于许多司机来说，他们必须迅速做出决策，以保护乘客安全。这包括在必要时进行紧急制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识别危险信号以避免事故？</w:t>
      </w:r>
      <w:r>
        <w:rPr>
          <w:sz w:val="32"/>
          <w:szCs w:val="32"/>
        </w:rPr>
        <w:t>&lt;/p&gt;&lt;p&gt;&lt;img src="/static-img/1mw8Kkg8ld14EIPixD9lBPMiTHnXL3L5SFobWCS1M7D-ct8qILdX-zatE47hYluJ62OOmrRjs7VAOabzCwXALw.png"&gt;&lt;/p&gt;&lt;p&gt;</w:t>
      </w:r>
      <w:r>
        <w:rPr>
          <w:sz w:val="32"/>
          <w:szCs w:val="32"/>
        </w:rPr>
        <w:t>为了避免类似的事故发生，首先要学会识别那些可能导致紧急制动的情况。例如，当前方出现突然停止或者减速的情况时，要立即准备好手刹；当发现前方有障碍物、行人、动物等时，也应该提前准备好紧急停车。如果是在夜晚行驶，最好的做法是降低速度并保持一定距离，以便有足够时间响应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司机素质来降低风险？</w:t>
      </w:r>
      <w:r>
        <w:rPr>
          <w:sz w:val="32"/>
          <w:szCs w:val="32"/>
        </w:rPr>
        <w:t>&lt;/p&gt;&lt;p&gt;&lt;img src="/static-img/x6odbh3WYc8tEKB8xJely_MiTHnXL3L5SFobWCS1M7D-ct8qILdX-zatE47hYluJ62OOmrRjs7VAOabzCwXALw.png"&gt;&lt;/p&gt;&lt;p&gt;</w:t>
      </w:r>
      <w:r>
        <w:rPr>
          <w:sz w:val="32"/>
          <w:szCs w:val="32"/>
        </w:rPr>
        <w:t>提高司机素质对于降低公共交通系统中的风险至关重要。这可以通过定期培训来实现，其中包括模拟各种驾驶情景以及实践紧急处理技术。此外，还应该鼓励司机定期进行心理健康检查，以确保他们能够有效地应对工作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与法律规定：如何共同维护安全</w:t>
      </w:r>
      <w:r>
        <w:rPr>
          <w:sz w:val="32"/>
          <w:szCs w:val="32"/>
        </w:rPr>
        <w:t>&lt;/p&gt;&lt;p&gt;&lt;img src="/static-img/4Qcz7-jk5ZUOxH4OwlrtT_MiTHnXL3L5SFobWCS1M7D-ct8qILdX-zatE47hYluJ62OOmrRjs7VAOabzCwXALw.png"&gt;&lt;/p&gt;&lt;p&gt;</w:t>
      </w:r>
      <w:r>
        <w:rPr>
          <w:sz w:val="32"/>
          <w:szCs w:val="32"/>
        </w:rPr>
        <w:t>除了提高专业技能之外，还需要公众参与到安全管理中来。这可以通过普及相关知识和技能，如正确乘坐公共交通工具、注意个人物品不要遗落，以及如何自我救助等方式实现。此外，在法律层面，也需要加强监管，明确责任归属，并为涉及重大事故提供相应补偿措施，以此作为一种激励措施来保障乘客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自动化与智能化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无人驾驶汽车已经成为未来的一种可能性。在自动化程度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的情况下，即使是最严重的人员失误也将被技术所覆盖。而智能化设备则能更快地检测并反应周围环境变化，从而减少由于人类因素引起的事故率。但这并不意味着我们可以放松警惕，而是在科技支持下的进一步加强我们的意识和能力，是推动社会向更加安全方向发展的关键一步。</w:t>
      </w:r>
      <w:r>
        <w:rPr>
          <w:sz w:val="32"/>
          <w:szCs w:val="32"/>
        </w:rPr>
        <w:t>&lt;/p&gt;&lt;p&gt;&lt;a href = "/doc/609089-</w:t>
      </w:r>
      <w:r>
        <w:rPr>
          <w:sz w:val="32"/>
          <w:szCs w:val="32"/>
        </w:rPr>
        <w:t>公交车急刹车意外事件公共交通安全隐患</w:t>
      </w:r>
      <w:r>
        <w:rPr>
          <w:sz w:val="32"/>
          <w:szCs w:val="32"/>
        </w:rPr>
        <w:t>.doc" rel="alternate" download="609089-</w:t>
      </w:r>
      <w:r>
        <w:rPr>
          <w:sz w:val="32"/>
          <w:szCs w:val="32"/>
        </w:rPr>
        <w:t>公交车急刹车意外事件公共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