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追逐梦想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追逐梦想的悠然时光</w:t>
      </w:r>
      <w:r>
        <w:rPr>
          <w:sz w:val="32"/>
          <w:szCs w:val="32"/>
        </w:rPr>
        <w:t>&lt;/p&gt;&lt;p&gt;&lt;img src="/static-img/LHyu0M5ygVHA9Pnm3hjyM_MiTHnXL3L5SFobWCS1M7D9yniHOruGAdZUWeMA7JcT.jpg"&gt;&lt;/p&gt;&lt;p&gt;</w:t>
      </w:r>
      <w:r>
        <w:rPr>
          <w:sz w:val="32"/>
          <w:szCs w:val="32"/>
        </w:rPr>
        <w:t>在这个快节奏的世界里，人们常常被催促着迅速行动，担心错过最佳时机。但是，有些人选择了另一种方式，他们的心不急躁，他们倾心于自己的梦想，不怕晚。他们明白，只要坚持不懈，时间终将为自己打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这样一个故事。在一所著名大学攻读博士学位的李明，在完成本科学业后，他并没有立即投入职场，而是选择了深造。他知道，获得更高学位需要更多的时间和努力，但他相信，这是一个值得投资的过程。三年后，当他拿到博士学位的时候，他已经成为了该领域内的一员，并且拥有了一份稳定的工作和丰厚的薪水。</w:t>
      </w:r>
      <w:r>
        <w:rPr>
          <w:sz w:val="32"/>
          <w:szCs w:val="32"/>
        </w:rPr>
        <w:t>&lt;/p&gt;&lt;p&gt;&lt;img src="/static-img/mlG-QQH2lUkq1UvjtvvfNPMiTHnXL3L5SFobWCS1M7D-ct8qILdX-zatE47hYluJ62OOmrRjs7VAOabzCwXALw.jpg"&gt;&lt;/p&gt;&lt;p&gt;</w:t>
      </w:r>
      <w:r>
        <w:rPr>
          <w:sz w:val="32"/>
          <w:szCs w:val="32"/>
        </w:rPr>
        <w:t>再比如，有个小女孩，她从小就对绘画有着浓厚兴趣，但直到高中毕业，她才决定把这份热爱变成职业。她开始参加各种艺术比赛，一次又一次地失败，但她从未放弃。她相信，只要不断练习，就一定能找到属于自己的风格。几年后的今天，那个曾经的小女孩已经成为了一名受欢迎的插画师，她的话语总是充满了“倾心不怕晚”的信念：“我始终坚信，即使是在最困难的时候，也不要放弃自己喜欢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这样的例子，无论是在科技创新的道路上，如乔布斯；还是在文学创作领域，如老舍；还是在音乐表演中，如阿黛尔，每个人都有自己的起点，都有属于自己的速度。在追逐梦想的过程中，我们往往会遇到挫折和挑战，但是那些真正成功的人们，他们的心中总有一股力量，那就是“倾心不怕晚”。</w:t>
      </w:r>
      <w:r>
        <w:rPr>
          <w:sz w:val="32"/>
          <w:szCs w:val="32"/>
        </w:rPr>
        <w:t>&lt;/p&gt;&lt;p&gt;&lt;img src="/static-img/f-8Brhba2bwVABHysFGJfvMiTHnXL3L5SFobWCS1M7D-ct8qILdX-zatE47hYluJ62OOmrRjs7VAOabzCwXALw.jpg"&gt;&lt;/p&gt;&lt;p&gt;</w:t>
      </w:r>
      <w:r>
        <w:rPr>
          <w:sz w:val="32"/>
          <w:szCs w:val="32"/>
        </w:rPr>
        <w:t>正如那句古话所说，“滴水穿石非力也，滴之久也。”我们每个人都应该像那滴水一样，不断地向前流动，不因路途遥远而气馁。不管你的目标是什么，你只需持续地投入、学习、探索，最终你会发现，那些看似遥不可及的事物其实并不遥远，因为你已经走过了无数条弯曲的小径。而当你终于站在顶峰时，你会理解，“倾心不怕晚”背后的真谛——它不是因为时间宽容，而是因为我们的毅力与决心让一切皆可克服。</w:t>
      </w:r>
      <w:r>
        <w:rPr>
          <w:sz w:val="32"/>
          <w:szCs w:val="32"/>
        </w:rPr>
        <w:t>&lt;/p&gt;&lt;p&gt;&lt;a href = "/doc/609054-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追逐梦想的悠然时光</w:t>
      </w:r>
      <w:r>
        <w:rPr>
          <w:sz w:val="32"/>
          <w:szCs w:val="32"/>
        </w:rPr>
        <w:t>.doc" rel="alternate" download="609054-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追逐梦想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