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渴望小物件与忘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我们常常发现，有些小东西一旦不再使用几天，就会突然间萌生出想要它的欲望。这种现象似乎简单，却隐藏着复杂的心理机制和情感需求。</w:t>
      </w:r>
      <w:r>
        <w:rPr>
          <w:sz w:val="32"/>
          <w:szCs w:val="32"/>
        </w:rPr>
        <w:t>&lt;/p&gt;&lt;p&gt;&lt;img src="/static-img/SdA9S4VHQsASR5IRptZOftCgwq71xmUvnw_UBYfOGoQooUqS7qxm5bJgIwq-4hCk.png"&gt;&lt;/p&gt;&lt;p&gt;</w:t>
      </w:r>
      <w:r>
        <w:rPr>
          <w:sz w:val="32"/>
          <w:szCs w:val="32"/>
        </w:rPr>
        <w:t>首先，忘却是人类的一种本能。我们往往会因为习惯或忙碌而将日常用品置于脑海之外，一旦需要时，这些小东西就像失去记忆中的老朋友一样，让人感到怀念。在这过程中，小东西并没有改变，只是我们的对待方式和态度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触觉上的满足感也是一个重要因素。当手指触碰到熟悉的小物件时，那种平静与安全感立刻涌入心头。这可能是因为这些物品曾经给予过我们某种程度的安慰或帮助，它们成为了我们生活中的“安全网”。</w:t>
      </w:r>
      <w:r>
        <w:rPr>
          <w:sz w:val="32"/>
          <w:szCs w:val="32"/>
        </w:rPr>
        <w:t>&lt;/p&gt;&lt;p&gt;&lt;img src="/static-img/oAzkd2Fu_xtJv3Z21qwe0dCgwq71xmUvnw_UBYfOGoQMCh0PMemw_oVT8FApJeuM0KDCrvXGZS-fD9QFh84ahFV3O_joCiBdp2Sih5uDDBE.png"&gt;&lt;/p&gt;&lt;p&gt;</w:t>
      </w:r>
      <w:r>
        <w:rPr>
          <w:sz w:val="32"/>
          <w:szCs w:val="32"/>
        </w:rPr>
        <w:t>再者，视觉上的美好也起到了作用。一些设计精美、色彩鲜艳的小东西，即使不在身边，也能够通过照片或者想象让人产生强烈的情绪反应。这可能源于人类对于美好的审美追求，以及对于完善生活细节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小物件往往代表着不同的记忆或情绪。在某些情况下，这些小事物成了连接过去和现在、个人经验与社会文化之间桥梁。而当它们被遗忘后，我们重新回顾那些记忆时，便自然而然地想要重拾那份属于自己的历史。</w:t>
      </w:r>
      <w:r>
        <w:rPr>
          <w:sz w:val="32"/>
          <w:szCs w:val="32"/>
        </w:rPr>
        <w:t>&lt;/p&gt;&lt;p&gt;&lt;img src="/static-img/dDrhLRNprOcplAAW2CeCJNCgwq71xmUvnw_UBYfOGoQMCh0PMemw_oVT8FApJeuM0KDCrvXGZS-fD9QFh84ahFV3O_joCiBdp2Sih5uDDBE.jpg"&gt;&lt;/p&gt;&lt;p&gt;</w:t>
      </w:r>
      <w:r>
        <w:rPr>
          <w:sz w:val="32"/>
          <w:szCs w:val="32"/>
        </w:rPr>
        <w:t>最后，还有心理学上所说的“稀缺效应”。由于人们通常不会同时拥有所有自己喜欢的小物件，所以一旦得到机会获得某个曾经拥有的但现在不再有的小东西，我们就会觉得非常珍贵，因为它已经变得难以获取了。这种稀缺性加剧了对这些小事物的渴望，使得即使很短暂未用到的时间内也无法抗拒回到它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东西几天没做就想要了背后，是一系列复杂的心理、情感和社会因素交织在一起。当我们深入探究这个问题时，便可以发现，这实际上是一场关于记忆、满足感、审美需求以及社会认同等多方面的心灵游戏，而每个人都参与其中，每个人都有自己的故事要讲述。</w:t>
      </w:r>
      <w:r>
        <w:rPr>
          <w:sz w:val="32"/>
          <w:szCs w:val="32"/>
        </w:rPr>
        <w:t>&lt;/p&gt;&lt;p&gt;&lt;img src="/static-img/j3O53f3S5NlzAr8q14a5UdCgwq71xmUvnw_UBYfOGoQMCh0PMemw_oVT8FApJeuM0KDCrvXGZS-fD9QFh84ahFV3O_joCiBdp2Sih5uDDBE.jpg"&gt;&lt;/p&gt;&lt;p&gt;&lt;a href = "/doc/608760-</w:t>
      </w:r>
      <w:r>
        <w:rPr>
          <w:sz w:val="32"/>
          <w:szCs w:val="32"/>
        </w:rPr>
        <w:t>心灵的渴望小物件与忘却的故事</w:t>
      </w:r>
      <w:r>
        <w:rPr>
          <w:sz w:val="32"/>
          <w:szCs w:val="32"/>
        </w:rPr>
        <w:t>.doc" rel="alternate" download="608760-</w:t>
      </w:r>
      <w:r>
        <w:rPr>
          <w:sz w:val="32"/>
          <w:szCs w:val="32"/>
        </w:rPr>
        <w:t>心灵的渴望小物件与忘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