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也许没想到的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偶然发现了一段神秘的视频链接，文件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。我好奇心驱使我点击了它，那一刻，我的世界似乎与众不同。屏幕上跳跃着一头火焰般的龙，它仿佛穿越时空来到了现代都市中的一角。</w:t>
      </w:r>
      <w:r>
        <w:rPr>
          <w:sz w:val="32"/>
          <w:szCs w:val="32"/>
        </w:rPr>
        <w:t>&lt;/p&gt;&lt;p&gt;&lt;img src="/static-img/DdJeITVRkYZG4sPNV1tiH6I8ujcNzFdviJk9ui2T5qYYmqYTGXOYF5qU9hbwxOdq.jpg"&gt;&lt;/p&gt;&lt;p&gt;</w:t>
      </w:r>
      <w:r>
        <w:rPr>
          <w:sz w:val="32"/>
          <w:szCs w:val="32"/>
        </w:rPr>
        <w:t>这不是传说中的幻影，而是一场现实与虚幻交织的奇遇。在这个小小的视频里，一只巨大的蓝色龙首次展现在世人面前，它不仅拥有惊人的力量，还有着深邃而温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条龙缓缓降落在城市中心广场时，周围的人们都被其壮观景象所震撼，他们用手机和相机捕捉下每一个精彩瞬间。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成为了社交媒体上的热门话题，不少网友纷纷分享自己的见证照片和故事。</w:t>
      </w:r>
      <w:r>
        <w:rPr>
          <w:sz w:val="32"/>
          <w:szCs w:val="32"/>
        </w:rPr>
        <w:t>&lt;/p&gt;&lt;p&gt;&lt;img src="/static-img/l-q0lolx55TmTr87u4x7xaI8ujcNzFdviJk9ui2T5qaNFiv_XeJ1pNh7Pu-KOGNlu9_n7V1sRau1VkgoFnO5YDYPzFlQd7dyoHzorWxz7qI.jpg"&gt;&lt;/p&gt;&lt;p&gt;</w:t>
      </w:r>
      <w:r>
        <w:rPr>
          <w:sz w:val="32"/>
          <w:szCs w:val="32"/>
        </w:rPr>
        <w:t>随着时间流逝，这个消息也逐渐平息下来，但对于那些幸运看到“龙物”的人来说，那是一个难忘又珍贵的经历。他们从此不再将梦想视为遥不可及的事物，而是相信，只要勇敢追求，就或许能触摸到天边最亮星辰。而那个夜晚，也让我们所有人都记住了一个简单但充满诗意的话：真理总是在一些微不足道的地方等待我们的发现。</w:t>
      </w:r>
      <w:r>
        <w:rPr>
          <w:sz w:val="32"/>
          <w:szCs w:val="32"/>
        </w:rPr>
        <w:t>&lt;/p&gt;&lt;p&gt;&lt;a href = "/doc/608606-</w:t>
      </w:r>
      <w:r>
        <w:rPr>
          <w:sz w:val="32"/>
          <w:szCs w:val="32"/>
        </w:rPr>
        <w:t>主题你也许没想到的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08606-</w:t>
      </w:r>
      <w:r>
        <w:rPr>
          <w:sz w:val="32"/>
          <w:szCs w:val="32"/>
        </w:rPr>
        <w:t>主题你也许没想到的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