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故事与人文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生机的早晨，一条蜿蜒曲折的小溪缓缓流过了古老的村庄。这里是日本，人们总爱说：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，因为这个国家不仅有着丰富的人口，还有无数的河流、湖泊和海洋，它们构成了这片土地独特的地理面貌。</w:t>
      </w:r>
      <w:r>
        <w:rPr>
          <w:sz w:val="32"/>
          <w:szCs w:val="32"/>
        </w:rPr>
        <w:t>&lt;/p&gt;&lt;p&gt;&lt;img src="/static-img/2RiLW6HfBmVR1qCVUI2AD_MiTHnXL3L5SFobWCS1M7D9yniHOruGAdZUWeMA7JcT.png"&gt;&lt;/p&gt;&lt;p&gt;</w:t>
      </w:r>
      <w:r>
        <w:rPr>
          <w:sz w:val="32"/>
          <w:szCs w:val="32"/>
        </w:rPr>
        <w:t>第一点：传统渔业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溪一路走去，你会发现这里居民以渔业为生的痕迹。他们用传统的手法捕捉到鱼类，并将其加工成各种美味的小吃。在这里，每个家庭都有一定的渔网或钓具，而每当夜幕降临，他们就会集体出发，带上灯笼，在黑暗中寻找那闪烁着金色的鱼儿。这是一种悠久而又精细的生活方式，也是连接自然与人类社会的一个桥梁。</w:t>
      </w:r>
      <w:r>
        <w:rPr>
          <w:sz w:val="32"/>
          <w:szCs w:val="32"/>
        </w:rPr>
        <w:t>&lt;/p&gt;&lt;p&gt;&lt;img src="/static-img/IAtmDL8s4-tQ3hDDhkipXPMiTHnXL3L5SFobWCS1M7D-ct8qILdX-zatE47hYluJ62OOmrRjs7VAOabzCwXALw.png"&gt;&lt;/p&gt;&lt;p&gt;</w:t>
      </w:r>
      <w:r>
        <w:rPr>
          <w:sz w:val="32"/>
          <w:szCs w:val="32"/>
        </w:rPr>
        <w:t>第二点：神秘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，小溪旁边的一座古庙开始了准备宗教仪式。僧侣们穿梭于花园和池塘之间，用清凉水洗净心灵，为即将到来的节日做准备。这是一个充满神秘色彩的地方，那些奇异的声音、香气和颜色的组合，让人仿佛能触摸到时间本身。而这些仪式也让人们对自然产生了一种敬畏之心。</w:t>
      </w:r>
      <w:r>
        <w:rPr>
          <w:sz w:val="32"/>
          <w:szCs w:val="32"/>
        </w:rPr>
        <w:t>&lt;/p&gt;&lt;p&gt;&lt;img src="/static-img/d-_N3WSWfl_VZuMDFPoVEvMiTHnXL3L5SFobWCS1M7D-ct8qILdX-zatE47hYluJ62OOmrRjs7VAOabzCwXALw.png"&gt;&lt;/p&gt;&lt;p&gt;</w:t>
      </w:r>
      <w:r>
        <w:rPr>
          <w:sz w:val="32"/>
          <w:szCs w:val="32"/>
        </w:rPr>
        <w:t>第三点：历史建筑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处，可以看到几栋保存完好的古建筑，这些都是往昔村民智慧与劳动成果留下的见证。在这些建筑中，你可以感受到过去时光沉淀下来的厚重情感，每一砖一瓦都承载着家族史诗般的人物事件。孩子们常常在周末帮助父亲修缮这些旧房子，这也是他们学习传统技艺的一部分。</w:t>
      </w:r>
      <w:r>
        <w:rPr>
          <w:sz w:val="32"/>
          <w:szCs w:val="32"/>
        </w:rPr>
        <w:t>&lt;/p&gt;&lt;p&gt;&lt;img src="/static-img/T78U8ZZfZ54GJvuuMuG0jfMiTHnXL3L5SFobWCS1M7D-ct8qILdX-zatE47hYluJ62OOmrRjs7VAOabzCwXALw.jpg"&gt;&lt;/p&gt;&lt;p&gt;</w:t>
      </w:r>
      <w:r>
        <w:rPr>
          <w:sz w:val="32"/>
          <w:szCs w:val="32"/>
        </w:rPr>
        <w:t>第四点：农业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位于山脚下，从小溪向上望去，是由层层梯田构成。一切似乎都在这个季节达到了顶峰——麦浪般绿意盎然、花朵绚烂夺目，以及正在收获期的稻穗轻摇作响。你可以听见牛群悠闲地啃食草料，或是在晚上听到农家乐声四起，大家围坐在篝火旁享受聚餐时光，这里一切都是为了丰收庆祝。</w:t>
      </w:r>
      <w:r>
        <w:rPr>
          <w:sz w:val="32"/>
          <w:szCs w:val="32"/>
        </w:rPr>
        <w:t>&lt;/p&gt;&lt;p&gt;&lt;img src="/static-img/VgDAyW3cS15dmB8O2di_q_MiTHnXL3L5SFobWCS1M7D-ct8qILdX-zatE47hYluJ62OOmrRjs7VAOabzCwXALw.png"&gt;&lt;/p&gt;&lt;p&gt;</w:t>
      </w:r>
      <w:r>
        <w:rPr>
          <w:sz w:val="32"/>
          <w:szCs w:val="32"/>
        </w:rPr>
        <w:t>第五点：艺术品生产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来到了一个专门制作手工艺品的地方，这里是许多艺术家的工作室，他们以自己独特的手法打造出各式各样的陶瓷作品，无论是简单粗犷还是精致复杂，都蕴含着浓郁的人文关怀。在此过程中，不仅锻炼了手腕上的肌肉，更重要的是培养出了对美好事物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传统背景下，现代科技也悄然融入进来，使得这片土地既保持了其纯真的风貌，又步入了快速发展的大道。电动船只替代了木质划船；高科技设备提高了渔业效率；新型材料改善了建筑结构安全性。此外，一些地方政府还推行环境保护措施，如减少污染排放以及恢复湿地等，以维护生态平衡，同时吸引更多游客前来体验这片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溪两岸被灯光柔和照亮，那里的居民正聚集起来共享彼此的快乐时光，就像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所描述的一样，这里不仅有众多的人口，更拥有无尽的情感纽带，将这一切连结成为一个温馨而完整的地球社区。不知何时，我们再次踏足这片土地，将会发现新的故事、新鲜趣闻，因为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，这是一个永恒的话题，它记录并展现了一段段生命力强烈且独具特色的历史篇章。</w:t>
      </w:r>
      <w:r>
        <w:rPr>
          <w:sz w:val="32"/>
          <w:szCs w:val="32"/>
        </w:rPr>
        <w:t>&lt;/p&gt;&lt;p&gt;&lt;a href = "/doc/608401-</w:t>
      </w:r>
      <w:r>
        <w:rPr>
          <w:sz w:val="32"/>
          <w:szCs w:val="32"/>
        </w:rPr>
        <w:t>日本水乡的故事与人文景观</w:t>
      </w:r>
      <w:r>
        <w:rPr>
          <w:sz w:val="32"/>
          <w:szCs w:val="32"/>
        </w:rPr>
        <w:t>.doc" rel="alternate" download="608401-</w:t>
      </w:r>
      <w:r>
        <w:rPr>
          <w:sz w:val="32"/>
          <w:szCs w:val="32"/>
        </w:rPr>
        <w:t>日本水乡的故事与人文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