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年轻女性说唱歌手的激情演出与对潜在竞争者的辛辣吐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成为了说唱界的新星？</w:t>
      </w:r>
      <w:r>
        <w:rPr>
          <w:sz w:val="32"/>
          <w:szCs w:val="32"/>
        </w:rPr>
        <w:t>&lt;/p&gt;&lt;p&gt;&lt;img src="/static-img/a3Q-VZyogf-KsSFOfQUyn8nHazKv4BW5rIG4BfzirStKi9pcwTd3fi3k_IRHQkHh.jpg"&gt;&lt;/p&gt;&lt;p&gt;</w:t>
      </w:r>
      <w:r>
        <w:rPr>
          <w:sz w:val="32"/>
          <w:szCs w:val="32"/>
        </w:rPr>
        <w:t>在音乐产业中，年轻人的崛起常常是行业的热点话题。最近，一位名叫水多多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凭借其独特的声音和辛辣的歌词，在说唱界掀起了一股小风暴。她以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ap Diss Subs</w:t>
      </w:r>
      <w:r>
        <w:rPr>
          <w:sz w:val="32"/>
          <w:szCs w:val="32"/>
        </w:rPr>
        <w:t>，即说唱吐槽下注）的身份，通过网络平台频繁发布歌曲和视频，对其他艺人进行尖锐吐槽，这种不拘一格的表演方式赢得了众多年轻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走到今天？</w:t>
      </w:r>
      <w:r>
        <w:rPr>
          <w:sz w:val="32"/>
          <w:szCs w:val="32"/>
        </w:rPr>
        <w:t>&lt;/p&gt;&lt;p&gt;&lt;img src="/static-img/OLK4azl35x4eaYZ_UncXhMnHazKv4BW5rIG4BfzirSvFvdP6IfEC7LIFIXg2QJVGycdrMq_gFbmsgbgF_OKtKyIYt1EC_g3VAPdaIyG-M9E.jpg"&gt;&lt;/p&gt;&lt;p&gt;</w:t>
      </w:r>
      <w:r>
        <w:rPr>
          <w:sz w:val="32"/>
          <w:szCs w:val="32"/>
        </w:rPr>
        <w:t>水多多从小就对音乐有着浓厚的兴趣，她开始是在学校的小型音乐会上展现自己的才华。高中时期，她加入了校园乐队，并开始尝试创作自己的歌曲。在社交媒体上的一个偶然机会，她上传了一首关于自己生活经历和社会问题的话题单曲。这首歌迅速在网上流传，让她的名字被更多人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利用网络平台来打造个人品牌？</w:t>
      </w:r>
      <w:r>
        <w:rPr>
          <w:sz w:val="32"/>
          <w:szCs w:val="32"/>
        </w:rPr>
        <w:t>&lt;/p&gt;&lt;p&gt;&lt;img src="/static-img/CHq4f7zEkwL3qkzk8r8c2MnHazKv4BW5rIG4BfzirSvFvdP6IfEC7LIFIXg2QJVGycdrMq_gFbmsgbgF_OKtKyIYt1EC_g3VAPdaIyG-M9E.jpg"&gt;&lt;/p&gt;&lt;p&gt;</w:t>
      </w:r>
      <w:r>
        <w:rPr>
          <w:sz w:val="32"/>
          <w:szCs w:val="32"/>
        </w:rPr>
        <w:t>随着社交媒体技术的发展，水多多意识到这是一块她可以发挥自我、展示才华的地方。她开始频繁地更新微博、抖音等平台上的内容，不仅分享日常生活，还不断推出新作品。这些努力很快给她带来了回报：她的粉丝群体迅速扩大，同时也吸引了更多行业内外的人士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与其他艺人产生冲突并获得支持？</w:t>
      </w:r>
      <w:r>
        <w:rPr>
          <w:sz w:val="32"/>
          <w:szCs w:val="32"/>
        </w:rPr>
        <w:t>&lt;/p&gt;&lt;p&gt;&lt;img src="/static-img/va8qlC3J9zEUUV_mT9JSLcnHazKv4BW5rIG4BfzirSvFvdP6IfEC7LIFIXg2QJVGycdrMq_gFbmsgbgF_OKtKyIYt1EC_g3VAPdaIyG-M9E.jpg"&gt;&lt;/p&gt;&lt;p&gt;</w:t>
      </w:r>
      <w:r>
        <w:rPr>
          <w:sz w:val="32"/>
          <w:szCs w:val="32"/>
        </w:rPr>
        <w:t>作为一个年轻且敢于直言真实感受的人物，水多无畏地面对各种批评和挑战。在网络空间中，她不仅为自己辩护，也针对一些她认为不公正的事态发声。虽然这样的行为激起了一些争议，但同时也赢得了许多同龄人的认同和支持，他们认为她的勇气是值得尊敬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家们怎么看待这一切？</w:t>
      </w:r>
      <w:r>
        <w:rPr>
          <w:sz w:val="32"/>
          <w:szCs w:val="32"/>
        </w:rPr>
        <w:t>&lt;/p&gt;&lt;p&gt;&lt;img src="/static-img/m_RIo0pY_whX1VpRDIQ2UcnHazKv4BW5rIG4BfzirSvFvdP6IfEC7LIFIXg2QJVGycdrMq_gFbmsgbgF_OKtKyIYt1EC_g3VAPdaIyG-M9E.jpg"&gt;&lt;/p&gt;&lt;p&gt;</w:t>
      </w:r>
      <w:r>
        <w:rPr>
          <w:sz w:val="32"/>
          <w:szCs w:val="32"/>
        </w:rPr>
        <w:t>专业评论家们对于这个现象持有不同的意见。一部分人认为这是艺术自由的一个表现，是一种新的表达形式；另一部分则担心这种行为可能会导致恶性竞争，无端伤害他人的名誉。此外，有些观察者还指出了这种行为背后的商业化潜力，以及它是否真正代表了青年文化的声音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 多 多 的未来又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如此类的问题，但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 多 多”已经成为了一段不可磨灭的人物形象。这位年轻女性似乎已经准备好迎接未来的挑战，无论是继续在音乐领域保持领先位置，还是探索更多可能性，都充满期待。而她的故事，也许能激励更多追梦之子找到属于自己的道路。</w:t>
      </w:r>
      <w:r>
        <w:rPr>
          <w:sz w:val="32"/>
          <w:szCs w:val="32"/>
        </w:rPr>
        <w:t>&lt;/p&gt;&lt;p&gt;&lt;a href = "/doc/607608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年轻女性说唱歌手的激情演出与对潜在竞争者的辛辣吐槽</w:t>
      </w:r>
      <w:r>
        <w:rPr>
          <w:sz w:val="32"/>
          <w:szCs w:val="32"/>
        </w:rPr>
        <w:t>.doc" rel="alternate" download="607608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年轻女性说唱歌手的激情演出与对潜在竞争者的辛辣吐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