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滩上的豪华享受腿抬高一点就能吃到扇贝肉</w:t>
      </w:r>
      <w:r>
        <w:rPr>
          <w:sz w:val="48"/>
          <w:szCs w:val="48"/>
        </w:rPr>
        <w:t>H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滩上的豪华享受：腿抬高一点就能吃到扇贝肉</w:t>
      </w:r>
      <w:r>
        <w:rPr>
          <w:sz w:val="32"/>
          <w:szCs w:val="32"/>
        </w:rPr>
        <w:t>HD&lt;/p&gt;&lt;p&gt;&lt;img src="/static-img/r44_0sdrwdHVnHpd6F3WjvMiTHnXL3L5SFobWCS1M7D9yniHOruGAdZUWeMA7JcT.jpg"&gt;&lt;/p&gt;&lt;p&gt;</w:t>
      </w:r>
      <w:r>
        <w:rPr>
          <w:sz w:val="32"/>
          <w:szCs w:val="32"/>
        </w:rPr>
        <w:t>在一片宁静的海滩边，一位旅人正坐在沙滩椅上，手里拿着一根长柄勺，他的目光停留在不远处那张精致的海鲜餐桌前。他的身影被夕阳下的金色光线镀了一层温暖的色彩，而他眼中的期待和渴望也如同这金色的阳光一样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将双脚抬高，让身体微微倾斜，这样做似乎是对那个无比诱惑的地方的一种敬畏和向往。在这个瞬间，他的心中充满了对美好生活的一种向往，也许可以用一个简单的话语来形容——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88yrZu1hnuGExgG5zlL9QfMiTHnXL3L5SFobWCS1M7D-ct8qILdX-zatE47hYluJ62OOmrRjs7VAOabzCwXALw.jpg"&gt;&lt;/p&gt;&lt;p&gt;</w:t>
      </w:r>
      <w:r>
        <w:rPr>
          <w:sz w:val="32"/>
          <w:szCs w:val="32"/>
        </w:rPr>
        <w:t>这里不是普通的扇贝肉，而是一道精心准备好的高品质海鲜料理，那些新鲜出炉、外皮略带焦香、内里丰富多汁的扇贝，被细心挑选出来，用最为传统而又现代化的手艺去呈现给世人。每一次叉子插入那些半透明但又坚韧不拔的大口径扇贝时，都仿佛是在与大自然进行一种奇妙而又神秘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体验这种独特的情境，我们决定深入探索这一概念背后的故事，以及它所蕴含的一切意义。这是一个关于追求卓越、享受生活的小小传奇，它讲述的是对于美好事物不满足于平凡，总要寻找更多惊喜和刺激的人们的心理状态。</w:t>
      </w:r>
      <w:r>
        <w:rPr>
          <w:sz w:val="32"/>
          <w:szCs w:val="32"/>
        </w:rPr>
        <w:t xml:space="preserve">&lt;/p&gt;&lt;p&gt;&lt;img src="/static-img/gLXnrsG9d7kXbSqGU06UvfMiTHnXL3L5SFobWCS1M7D-ct8qILdX-zatE47hYluJ62OOmrRjs7VAOabzCwXALw.jpg"&gt;&lt;/p&gt;&lt;p&gt;1. </w:t>
      </w:r>
      <w:r>
        <w:rPr>
          <w:sz w:val="32"/>
          <w:szCs w:val="32"/>
        </w:rPr>
        <w:t>海鲜盛宴：触摸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有幸站在这样的场景下，你会发现，尽管看似简单，却隐藏着无数个故事，每一个都值得我们去细味。当那份食材由厨师手中接过，并被送上了餐桌时，你仿佛已经能够感受到那份超乎想象的风味冲击。在这样的环境下，即使是最平常的事物也变得格外珍贵，就像“腿抬高一点”后得到的一切美好的馈赠一般。</w:t>
      </w:r>
      <w:r>
        <w:rPr>
          <w:sz w:val="32"/>
          <w:szCs w:val="32"/>
        </w:rPr>
        <w:t xml:space="preserve">&lt;/p&gt;&lt;p&gt;&lt;img src="/static-img/Zdmt42lU35vbVb9Nii0lKvMiTHnXL3L5SFobWCS1M7D-ct8qILdX-zatE47hYluJ62OOmrRjs7VAOabzCwXALw.jpg"&gt;&lt;/p&gt;&lt;p&gt;2. </w:t>
      </w:r>
      <w:r>
        <w:rPr>
          <w:sz w:val="32"/>
          <w:szCs w:val="32"/>
        </w:rPr>
        <w:t>吃相与享受：意境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此之上，还有一层更深更广阔的事实需要我们去思考——如何才能真正地享受到这些美食？这里并非仅仅是填饱肚子的过程，更重要的是，要学会欣赏，不断提升自己的品味。而这，也正是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力量所在——即使只是一个字母组成，但它代表了高清晰度般清晰、完整且生动的地图，让我们的视觉和胃口都得到了极大的满足。</w:t>
      </w:r>
      <w:r>
        <w:rPr>
          <w:sz w:val="32"/>
          <w:szCs w:val="32"/>
        </w:rPr>
        <w:t xml:space="preserve">&lt;/p&gt;&lt;p&gt;&lt;img src="/static-img/NVHxY2KuDUOvLx1vqNrLMvMiTHnXL3L5SFobWCS1M7D-ct8qILdX-zatE47hYluJ62OOmrRjs7VAOabzCwXALw.jpg"&gt;&lt;/p&gt;&lt;p&gt;3. </w:t>
      </w:r>
      <w:r>
        <w:rPr>
          <w:sz w:val="32"/>
          <w:szCs w:val="32"/>
        </w:rPr>
        <w:t>技术与艺术：创造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临这样一个选择的时候，我们应该如何行动呢？是否应该继续保持原有的习惯，或许转变一下思路，将所有事情都从不同的角度去考虑？或许，“腿抬高一点”，就是一种新的开始，是一种更加积极主动地面对生活，从而开启一段全新的篇章？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生活态度：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海边，脚踏沙滩，仰望天空的时候，请不要忘记，无论你的位置再怎么样的改变，只要心中有梦想，那么一切皆可能发生。如果说，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是一种生活态度，那么请让这成为你永恒不变的心灵指南，让它引领你走向属于你的每一步成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在星辰点缀的大海旁，你回首往昔，那些曾经的小确幸，如今已成为生命中的宝贵回忆。而对于未来，又有什么是不敢设限呢？因为现在，你已经知道了，无论何时何地，只要愿意伸展双臂，即便是在这个世界上任何角落，都有可能找到属于自己的那份璀璨夺目的幸福。</w:t>
      </w:r>
      <w:r>
        <w:rPr>
          <w:sz w:val="32"/>
          <w:szCs w:val="32"/>
        </w:rPr>
        <w:t>&lt;/p&gt;&lt;p&gt;&lt;a href = "/doc/607231-</w:t>
      </w:r>
      <w:r>
        <w:rPr>
          <w:sz w:val="32"/>
          <w:szCs w:val="32"/>
        </w:rPr>
        <w:t>海滩上的豪华享受腿抬高一点就能吃到扇贝肉</w:t>
      </w:r>
      <w:r>
        <w:rPr>
          <w:sz w:val="32"/>
          <w:szCs w:val="32"/>
        </w:rPr>
        <w:t>HD.doc" rel="alternate" download="607231-</w:t>
      </w:r>
      <w:r>
        <w:rPr>
          <w:sz w:val="32"/>
          <w:szCs w:val="32"/>
        </w:rPr>
        <w:t>海滩上的豪华享受腿抬高一点就能吃到扇贝肉</w:t>
      </w:r>
      <w:r>
        <w:rPr>
          <w:sz w:val="32"/>
          <w:szCs w:val="32"/>
        </w:rPr>
        <w:t>H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