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在梦里见到了那颗璀璨的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突然听见了一个声音，它仿佛来自遥远的地方，传遍了整个宇宙。那声音清脆而又沉稳，像是星辰在低语：“不夜坠玉。”我被这句话深深吸引，心中充满了好奇和期待。</w:t>
      </w:r>
      <w:r>
        <w:rPr>
          <w:sz w:val="32"/>
          <w:szCs w:val="32"/>
        </w:rPr>
        <w:t>&lt;/p&gt;&lt;p&gt;&lt;img src="/static-img/wjkCUtD2Peuf9YiWrCQ_OdROiNGQx5DezGyeSqSTMzydyxqu-nBzRsxkSVDeflpk.jpg"&gt;&lt;/p&gt;&lt;p&gt;</w:t>
      </w:r>
      <w:r>
        <w:rPr>
          <w:sz w:val="32"/>
          <w:szCs w:val="32"/>
        </w:rPr>
        <w:t>我闭上眼睛，试图去想象那颗璀璨的宝石，它是如何在没有月光的夜晚坠落到人间的。我想象它穿越了星河之间，那些闪烁着银光的小行星似乎都为它留出了路。它从高空缓缓降落，一路上都没有遇到任何阻碍，就像是一位尊贵的客人，被所有东西所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石终于降临人间时，它就像是一个神秘的使者。在这个世界上，没有谁能够预料到它会出现在哪个角落。有些人可能会将其视为一种幸运，有些人则可能会因为害怕而躲藏起来。但是我，我选择相信，这颗“不夜坠玉”带来了什么样的力量和智慧。</w:t>
      </w:r>
      <w:r>
        <w:rPr>
          <w:sz w:val="32"/>
          <w:szCs w:val="32"/>
        </w:rPr>
        <w:t>&lt;/p&gt;&lt;p&gt;&lt;img src="/static-img/fLwzDMydc0gB-Pr3180UW9ROiNGQx5DezGyeSqSTMzzS8DMSYjdoAzdJrmCxZgpCgZfXJFWzvaGhl1WDX3OCiA.jpg"&gt;&lt;/p&gt;&lt;p&gt;</w:t>
      </w:r>
      <w:r>
        <w:rPr>
          <w:sz w:val="32"/>
          <w:szCs w:val="32"/>
        </w:rPr>
        <w:t>随着时间的推移，这颗宝石开始影响着周围的一切。植物开始生长得更加繁茂，而水流也变得更加清澈。人们的心灵也变得更加平静，他们开始理解彼此之间的情感纽带。而我，则决定要保护这份珍贵，不让它再次失去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夜坠玉”的故事虽然简单，但其意义却深远。这让我认识到了，即使是在最黑暗的时候，也总有希望存在，只要我们愿意去寻找与拥抱它们。这就是我的故事，也许你也有过类似的经历，或许你正在寻找属于自己的那颗璀璨之珠。如果是这样，那么请不要放弃，因为就在下一刻，你或许能发现自己生活中的那个点亮一切的地方。</w:t>
      </w:r>
      <w:r>
        <w:rPr>
          <w:sz w:val="32"/>
          <w:szCs w:val="32"/>
        </w:rPr>
        <w:t>&lt;/p&gt;&lt;p&gt;&lt;img src="/static-img/UzydmEz7Q1aexRFOS11gtNROiNGQx5DezGyeSqSTMzzS8DMSYjdoAzdJrmCxZgpCgZfXJFWzvaGhl1WDX3OCiA.jpg"&gt;&lt;/p&gt;&lt;p&gt;&lt;a href = "/doc/607169-</w:t>
      </w:r>
      <w:r>
        <w:rPr>
          <w:sz w:val="32"/>
          <w:szCs w:val="32"/>
        </w:rPr>
        <w:t>不夜坠玉我在梦里见到了那颗璀璨的宝石</w:t>
      </w:r>
      <w:r>
        <w:rPr>
          <w:sz w:val="32"/>
          <w:szCs w:val="32"/>
        </w:rPr>
        <w:t>.doc" rel="alternate" download="607169-</w:t>
      </w:r>
      <w:r>
        <w:rPr>
          <w:sz w:val="32"/>
          <w:szCs w:val="32"/>
        </w:rPr>
        <w:t>不夜坠玉我在梦里见到了那颗璀璨的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