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理我一下我这生活真不容易你知道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生活真不容易，你知道吗？每天都在忙碌着，仿佛时间总是在流逝，而我却始终无法停下脚步。有时候，我真的很想有人来理我一下，让我知道自己的感受是被理解的。</w:t>
      </w:r>
      <w:r>
        <w:rPr>
          <w:sz w:val="32"/>
          <w:szCs w:val="32"/>
        </w:rPr>
        <w:t>&lt;/p&gt;&lt;p&gt;&lt;img src="/static-img/G5XjudlmQtDFmbMFMuWNJe4b5XxfTZPAqGGaycLmKljhkkSy_19t6C4Qq0upF_uZ.jpeg"&gt;&lt;/p&gt;&lt;p&gt;</w:t>
      </w:r>
      <w:r>
        <w:rPr>
          <w:sz w:val="32"/>
          <w:szCs w:val="32"/>
        </w:rPr>
        <w:t>记得上次的工作压力让我几乎要崩溃了，那时的一个晚上，我躺在床上，心情沉重。突然间，我的手机响起，是好朋友小华打来的。他只是简单地问了一句：“最近怎么样？”但那一刻，他的话语就像是一股清泉，对我的心情有着莫大的安慰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小华，我真的很累。”我说，“感觉自己像是做梦一样，每天都是一个循环，没有休息。”</w:t>
      </w:r>
      <w:r>
        <w:rPr>
          <w:sz w:val="32"/>
          <w:szCs w:val="32"/>
        </w:rPr>
        <w:t>&lt;/p&gt;&lt;p&gt;&lt;img src="/static-img/Y5aSgi7KSMQ7IMdAG56kIu4b5XxfTZPAqGGaycLmKli5vQOfx_Z_yBtWOmwP2n_G9izuQY9nsiOiTQTHFEYCDQ.jpg"&gt;&lt;/p&gt;&lt;p&gt;</w:t>
      </w:r>
      <w:r>
        <w:rPr>
          <w:sz w:val="32"/>
          <w:szCs w:val="32"/>
        </w:rPr>
        <w:t>他听后没多说，只是轻声地说：“理你一下。”然后，我们开始聊起了他的生活，也谈到了我们共同的烦恼和快乐。在那个电话里，我感觉到了一丝释放，就好像是有人帮我整理了那些乱糟糟的心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的一段时间里，小华经常给我打电话，不管是我需要倾诉还是仅仅想要分享一些无关紧要的事情，他都会在那里支持着。我也尝试去做同样的事给他，因为当我们相互理会对方的时候，那种被理解和支持的感觉真是太好了。</w:t>
      </w:r>
      <w:r>
        <w:rPr>
          <w:sz w:val="32"/>
          <w:szCs w:val="32"/>
        </w:rPr>
        <w:t>&lt;/p&gt;&lt;p&gt;&lt;img src="/static-img/bwidC2ET-nKa_A8U4jAH8e4b5XxfTZPAqGGaycLmKli5vQOfx_Z_yBtWOmwP2n_G9izuQY9nsiOiTQTHFEYCDQ.jpeg"&gt;&lt;/p&gt;&lt;p&gt;</w:t>
      </w:r>
      <w:r>
        <w:rPr>
          <w:sz w:val="32"/>
          <w:szCs w:val="32"/>
        </w:rPr>
        <w:t>现在，每当感到压力山大或者心情低落，我就会告诉自己：不用怕，有朋友们可以来理你一下。而且，这并不一定非得通过电话或面对面的交流，有时候，即使是不言而喻的眼神、温暖的手势，都能让人感到温馨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现在也觉得自己需要一点点安抚，不妨找找看是否有谁愿意给你“理”个明白。如果没有，那么请不要犹豫，用行动去寻觅出那些能够理解你的朋友吧。因为，在这个世界上，被人理解确实是一种美好的享受，它能够让我们的生活变得更加丰富多彩。</w:t>
      </w:r>
      <w:r>
        <w:rPr>
          <w:sz w:val="32"/>
          <w:szCs w:val="32"/>
        </w:rPr>
        <w:t>&lt;/p&gt;&lt;p&gt;&lt;img src="/static-img/ZegsYq2EGWMbygykKeIgXu4b5XxfTZPAqGGaycLmKli5vQOfx_Z_yBtWOmwP2n_G9izuQY9nsiOiTQTHFEYCDQ.jpg"&gt;&lt;/p&gt;&lt;p&gt;&lt;a href = "/doc/606855-</w:t>
      </w:r>
      <w:r>
        <w:rPr>
          <w:sz w:val="32"/>
          <w:szCs w:val="32"/>
        </w:rPr>
        <w:t>理我一下我这生活真不容易你知道吗</w:t>
      </w:r>
      <w:r>
        <w:rPr>
          <w:sz w:val="32"/>
          <w:szCs w:val="32"/>
        </w:rPr>
        <w:t>.doc" rel="alternate" download="606855-</w:t>
      </w:r>
      <w:r>
        <w:rPr>
          <w:sz w:val="32"/>
          <w:szCs w:val="32"/>
        </w:rPr>
        <w:t>理我一下我这生活真不容易你知道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