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漫步下的星辰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法国空姐的工作并非结束，而是一场独特的星辰巡礼。他们驾驶着银河飞船穿梭于天际，每一次降落与起飞都是一次新的探索。这不仅是对星空的追求，也是对宇宙奥秘的一种敬畏。</w:t>
      </w:r>
      <w:r>
        <w:rPr>
          <w:sz w:val="32"/>
          <w:szCs w:val="32"/>
        </w:rPr>
        <w:t>&lt;/p&gt;&lt;p&gt;&lt;img src="/static-img/imS0IUXMZmhwKOJtt8LDODuY78B6ByDf99k8tzkUyOSmVyEyfgxQM8wX5GiQr43C.jpg"&gt;&lt;/p&gt;&lt;p&gt;</w:t>
      </w:r>
      <w:r>
        <w:rPr>
          <w:sz w:val="32"/>
          <w:szCs w:val="32"/>
        </w:rPr>
        <w:t>首先，他们会选择那些避免城市光污染的地方，如法国南部的阿尔卑斯山脉。在这里，可以见到璀璨如织的繁星，仿佛手中的指尖能够触摸到那些遥远而神秘的地球上的点滴。每一颗星都是一个未知故事，它们静静地守护着这片大地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也会前往北海沿岸的小镇，这里风景秀丽，日落时分尤为壮观。当夕阳西下后，一轮明月挂在天际，那些闪烁的光点似乎更为清晰可闻。在这样的环境中，即使是最熟悉的地理位置也能发现一些新奇之处。</w:t>
      </w:r>
      <w:r>
        <w:rPr>
          <w:sz w:val="32"/>
          <w:szCs w:val="32"/>
        </w:rPr>
        <w:t>&lt;/p&gt;&lt;p&gt;&lt;img src="/static-img/Ccjgvpwwc0K3akE8RlTkfTuY78B6ByDf99k8tzkUyORSrBdf4edNU232Z3WkB5p11RkdhlZB1YQ5Zg2PEgmBFQ.jpg"&gt;&lt;/p&gt;&lt;p&gt;</w:t>
      </w:r>
      <w:r>
        <w:rPr>
          <w:sz w:val="32"/>
          <w:szCs w:val="32"/>
        </w:rPr>
        <w:t>再者，他们可能会选择前往偏远地区，那里的天文台提供了最佳观测条件。这些地方配备了先进设备和专家指导，不仅可以欣赏到普通人难以看到的恒星，还能了解更多关于宇宙的大知识。对于那些渴望深入研究的人来说，这样的机会实在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航班途中，当机舱内灯火通明之时，法国空姐们仍然可以通过特殊设计的手法来观察夜空。那就是打开机窗，将头伸出窗外，只要不是太寒冷的话，就能享受到被包围在云层和黑暗中的感觉，是一种独特的心灵放松方式。</w:t>
      </w:r>
      <w:r>
        <w:rPr>
          <w:sz w:val="32"/>
          <w:szCs w:val="32"/>
        </w:rPr>
        <w:t>&lt;/p&gt;&lt;p&gt;&lt;img src="/static-img/afQ32Xkl7JazZPFoeuWIOzuY78B6ByDf99k8tzkUyORSrBdf4edNU232Z3WkB5p11RkdhlZB1YQ5Zg2PEgmBFQ.jpg"&gt;&lt;/p&gt;&lt;p&gt;</w:t>
      </w:r>
      <w:r>
        <w:rPr>
          <w:sz w:val="32"/>
          <w:szCs w:val="32"/>
        </w:rPr>
        <w:t>最后，但绝非最不重要的是，当他们乘坐飞机穿越不同的经纬度时，即便是在忙碌或疲惫的时候，也有机会欣赏不同区域下午或凌晨时候不同时间段下的天色变化。这不仅让他们感受到了地球转动带来的美妙，也增强了对自然规律理解和尊重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法国空姐哪里可以看满天星？答案是，无论是在平凡还是特别的地方，都有可能找到那份属于自己的“满天”。它们藏匿在我们视野边缘等待被发现，只需要心怀好奇、耐心等待，便能见证无数个美丽瞬间。而这一切，都始于那一抹柔和而又令人陶醉的夜色之中。</w:t>
      </w:r>
      <w:r>
        <w:rPr>
          <w:sz w:val="32"/>
          <w:szCs w:val="32"/>
        </w:rPr>
        <w:t>&lt;/p&gt;&lt;p&gt;&lt;img src="/static-img/O2dFpTNjAFTXm_DmCU0OhDuY78B6ByDf99k8tzkUyORSrBdf4edNU232Z3WkB5p11RkdhlZB1YQ5Zg2PEgmBFQ.jpg"&gt;&lt;/p&gt;&lt;p&gt;&lt;a href = "/doc/606684-</w:t>
      </w:r>
      <w:r>
        <w:rPr>
          <w:sz w:val="32"/>
          <w:szCs w:val="32"/>
        </w:rPr>
        <w:t>空中漫步下的星辰寻觅</w:t>
      </w:r>
      <w:r>
        <w:rPr>
          <w:sz w:val="32"/>
          <w:szCs w:val="32"/>
        </w:rPr>
        <w:t>.doc" rel="alternate" download="606684-</w:t>
      </w:r>
      <w:r>
        <w:rPr>
          <w:sz w:val="32"/>
          <w:szCs w:val="32"/>
        </w:rPr>
        <w:t>空中漫步下的星辰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