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跳在手指间轻轻颤抖眼前的人渐行渐远而我却什么都说不出来只能默默地给你一个紧紧握住的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场景，就像一段未完成的句子，在我的心里回响着，却始终无法找到出口。</w:t>
      </w:r>
      <w:r>
        <w:rPr>
          <w:sz w:val="32"/>
          <w:szCs w:val="32"/>
        </w:rPr>
        <w:t>&lt;/p&gt;&lt;p&gt;&lt;img src="/static-img/mC_Jn2yvJWYz4OOSMF90izuY78B6ByDf99k8tzkUyOSmVyEyfgxQM8wX5GiQr43C.jpg"&gt;&lt;/p&gt;&lt;p&gt;</w:t>
      </w:r>
      <w:r>
        <w:rPr>
          <w:sz w:val="32"/>
          <w:szCs w:val="32"/>
        </w:rPr>
        <w:t>那个清晨，我醒来时，你已经不在了。我坐起身，床边的空气中还残留着你的香水味。我想起那晚，我们相拥而眠，当时的温暖和安全感，如今变得如此遥不可及。我的手伸向手机，习惯性的打开“来不及说我爱你</w:t>
      </w:r>
      <w:r>
        <w:rPr>
          <w:sz w:val="32"/>
          <w:szCs w:val="32"/>
        </w:rPr>
        <w:t>txt”</w:t>
      </w:r>
      <w:r>
        <w:rPr>
          <w:sz w:val="32"/>
          <w:szCs w:val="32"/>
        </w:rPr>
        <w:t>，那些字词汇集成了我内心深处最真实的情感。但是，这些文字再次被推到了一旁，因为话语总是比行动更容易逃避。</w:t>
      </w:r>
      <w:r>
        <w:rPr>
          <w:sz w:val="32"/>
          <w:szCs w:val="32"/>
        </w:rPr>
        <w:t>&lt;/p&gt;&lt;p&gt;</w:t>
      </w:r>
      <w:r>
        <w:rPr>
          <w:sz w:val="32"/>
          <w:szCs w:val="32"/>
        </w:rPr>
        <w:t>我开始思考，我们之间是否真的有那么多的话需要说。在忙碌的日常中，我们偶尔会因为无言而感到困扰，但更多的时候，是我们过于自信，不愿意承认彼此对彼此意味着什么。你走后，我才意识到，即便没有直接表达，也许我们的每一次目光、每一次微笑，都已足够传递情感。</w:t>
      </w:r>
      <w:r>
        <w:rPr>
          <w:sz w:val="32"/>
          <w:szCs w:val="32"/>
        </w:rPr>
        <w:t>&lt;/p&gt;&lt;p&gt;&lt;img src="/static-img/xZS8XP1KLKVzWIJVkO_yYTuY78B6ByDf99k8tzkUyORSrBdf4edNU232Z3WkB5p11RkdhlZB1YQ5Zg2PEgmBFQ.jpg"&gt;&lt;/p&gt;&lt;p&gt;</w:t>
      </w:r>
      <w:r>
        <w:rPr>
          <w:sz w:val="32"/>
          <w:szCs w:val="32"/>
        </w:rPr>
        <w:t>在漫长的一天里，我尝试去做一些事情，让自己忘掉那个早晨。我去了公园散步，看见孩子们玩耍，他们纯真的笑声让我心情好转。但随之而来的，是一种孤独和失落。当夜幕降临，我躺在床上，那份难以言说的悲伤又重新回到我的胸膛。你离开的地方仿佛成了一个黑洞，无论我如何努力，都无法填补那片空白。</w:t>
      </w:r>
      <w:r>
        <w:rPr>
          <w:sz w:val="32"/>
          <w:szCs w:val="32"/>
        </w:rPr>
        <w:t>&lt;/p&gt;&lt;p&gt;</w:t>
      </w:r>
      <w:r>
        <w:rPr>
          <w:sz w:val="32"/>
          <w:szCs w:val="32"/>
        </w:rPr>
        <w:t>我决定写下这些文字，用笔尖代替嘴巴，尽可能完整地表达出内心的渴望与忧伤。尽管“来不及说我爱你</w:t>
      </w:r>
      <w:r>
        <w:rPr>
          <w:sz w:val="32"/>
          <w:szCs w:val="32"/>
        </w:rPr>
        <w:t>txt”</w:t>
      </w:r>
      <w:r>
        <w:rPr>
          <w:sz w:val="32"/>
          <w:szCs w:val="32"/>
        </w:rPr>
        <w:t>这句话成为了我的守护符号，每当感到绝望或是希望，它都会是我坚持下去的心灵支柱。虽然文字不能充分捕捉情感中的丰富细节，但它可以让人感觉到它背后的温度和真诚。</w:t>
      </w:r>
      <w:r>
        <w:rPr>
          <w:sz w:val="32"/>
          <w:szCs w:val="32"/>
        </w:rPr>
        <w:t>&lt;/p&gt;&lt;p&gt;&lt;img src="/static-img/0W3DaETVeGuhs35l3ZyYmzuY78B6ByDf99k8tzkUyORSrBdf4edNU232Z3WkB5p11RkdhlZB1YQ5Zg2PEgmBFQ.jpg"&gt;&lt;/p&gt;&lt;p&gt;</w:t>
      </w:r>
      <w:r>
        <w:rPr>
          <w:sz w:val="32"/>
          <w:szCs w:val="32"/>
        </w:rPr>
        <w:t>但即使这样，也有人会质疑这样的方式是否足够呢？他们可能会觉得，如果只是用文字表达，那么感情就显得有些虚无缥缈。而且，有时候，即使是最为真挚的情书，也可能因为时间久远或者环境变化，被遗忘或被误解。这让我更加明白，一切都是建立在信任和理解上的基础上，最重要的是对方能够从你的行为中看到你的爱意，而不是仅仅停留于语言层面上的交流。</w:t>
      </w:r>
      <w:r>
        <w:rPr>
          <w:sz w:val="32"/>
          <w:szCs w:val="32"/>
        </w:rPr>
        <w:t>&lt;/p&gt;&lt;p&gt;</w:t>
      </w:r>
      <w:r>
        <w:rPr>
          <w:sz w:val="32"/>
          <w:szCs w:val="32"/>
        </w:rPr>
        <w:t>最后，当一切似乎都平静下来，我收拾好自己的思绪，将所有的情绪、担忧以及期待全都倾注进了那个小小的文本文件里。那是一篇关于我们之间故事的小短篇，它包含了过去、现在以及未来的种种可能性，以及我们共同创造出的美好的记忆。在某个宁静夜晚，当手机屏幕亮起显示“来不及说我爱你</w:t>
      </w:r>
      <w:r>
        <w:rPr>
          <w:sz w:val="32"/>
          <w:szCs w:val="32"/>
        </w:rPr>
        <w:t>txt”</w:t>
      </w:r>
      <w:r>
        <w:rPr>
          <w:sz w:val="32"/>
          <w:szCs w:val="32"/>
        </w:rPr>
        <w:t>的内容时，或许就会有人读懂其中蕴含的情深意重，从而跨越距离与时间，为我们的关系画上休止符——至少，在这个瞬间，它代表了一份永恒。</w:t>
      </w:r>
      <w:r>
        <w:rPr>
          <w:sz w:val="32"/>
          <w:szCs w:val="32"/>
        </w:rPr>
        <w:t>&lt;/p&gt;&lt;p&gt;&lt;img src="/static-img/jZ27VEvoBLmUwHnKdslnZDuY78B6ByDf99k8tzkUyORSrBdf4edNU232Z3WkB5p11RkdhlZB1YQ5Zg2PEgmBFQ.jpg"&gt;&lt;/p&gt;&lt;p&gt;&lt;a href = "/doc/606487-</w:t>
      </w:r>
      <w:r>
        <w:rPr>
          <w:sz w:val="32"/>
          <w:szCs w:val="32"/>
        </w:rPr>
        <w:t>心跳在手指间轻轻颤抖眼前的人渐行渐远而我却什么都说不出来只能默默地给你一个紧紧握住的手</w:t>
      </w:r>
      <w:r>
        <w:rPr>
          <w:sz w:val="32"/>
          <w:szCs w:val="32"/>
        </w:rPr>
        <w:t>.doc" rel="alternate" download="606487-</w:t>
      </w:r>
      <w:r>
        <w:rPr>
          <w:sz w:val="32"/>
          <w:szCs w:val="32"/>
        </w:rPr>
        <w:t>心跳在手指间轻轻颤抖眼前的人渐行渐远而我却什么都说不出来只能默默地给你一个紧紧握住的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