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地下授课的特殊一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课程准备与教学设计</w:t>
      </w:r>
      <w:r>
        <w:rPr>
          <w:sz w:val="32"/>
          <w:szCs w:val="32"/>
        </w:rPr>
        <w:t>&lt;/p&gt;&lt;p&gt;&lt;img src="/static-img/oz5A0vqKIlY95MK2qCWs0php9ifySIfMP8OZ0mcRaOvSl9FAb2wiBTFl11fpS0Vc.jpg"&gt;&lt;/p&gt;&lt;p&gt;</w:t>
      </w:r>
      <w:r>
        <w:rPr>
          <w:sz w:val="32"/>
          <w:szCs w:val="32"/>
        </w:rPr>
        <w:t>在通常意义上，教师为学生讲授知识和技能时，都是站在讲台上的。但是在这个特殊的场景中，老师被迫在地下进行教学，这要求他不仅要有出色的教学能力，还需要对学生的心理状态有深刻理解。老师必须事先做好充分的准备，将原本在黑板上的知识图表转化为地面上的指示符号，以确保信息传递的清晰性。</w:t>
      </w:r>
      <w:r>
        <w:rPr>
          <w:sz w:val="32"/>
          <w:szCs w:val="32"/>
        </w:rPr>
        <w:t>&lt;/p&gt;&lt;p&gt;</w:t>
      </w:r>
      <w:r>
        <w:rPr>
          <w:sz w:val="32"/>
          <w:szCs w:val="32"/>
        </w:rPr>
        <w:t>点二：空间限制下的互动方式</w:t>
      </w:r>
      <w:r>
        <w:rPr>
          <w:sz w:val="32"/>
          <w:szCs w:val="32"/>
        </w:rPr>
        <w:t>&lt;/p&gt;&lt;p&gt;&lt;img src="/static-img/pFjuXb46nx6dHnVa8KIQQ5hp9ifySIfMP8OZ0mcRaOtlLKi7EUf37P17l6w9zWmU3sIdr_AV6FLwekuLPU5puIacC6NZvPTxOBDAhmkS_XUvAM_SecVSl1LBGItHSfQYrdhfl-TRqkUU5gy4wyaZT2kLSwRFRN-qsC8aM5VS3Ah10Mwf07DDJtAWWNrYdWH3vDusgNoeb5B1vaf0cW8jOs8CBI_GgJE2oGoPOdtjzfTBeTSjlDA20vbrNyyziODv2o4MUyHNd-jWMnNt-u9wqQ.jpg"&gt;&lt;/p&gt;&lt;p&gt;</w:t>
      </w:r>
      <w:r>
        <w:rPr>
          <w:sz w:val="32"/>
          <w:szCs w:val="32"/>
        </w:rPr>
        <w:t>由于无法像平常那样自由移动或使用传统教具，老师不得不发挥创造力来调整课堂互动方式。他可能会利用墙壁、地面等环境元素作为辅助工具，让学生通过触摸、观察这些自然界中的“教具”来学习。这种独特的互动模式能激发学生们新的感官体验，并加深对学科内容的理解。</w:t>
      </w:r>
      <w:r>
        <w:rPr>
          <w:sz w:val="32"/>
          <w:szCs w:val="32"/>
        </w:rPr>
        <w:t>&lt;/p&gt;&lt;p&gt;</w:t>
      </w:r>
      <w:r>
        <w:rPr>
          <w:sz w:val="32"/>
          <w:szCs w:val="32"/>
        </w:rPr>
        <w:t>点三：情境适应与灵活应变</w:t>
      </w:r>
      <w:r>
        <w:rPr>
          <w:sz w:val="32"/>
          <w:szCs w:val="32"/>
        </w:rPr>
        <w:t>&lt;/p&gt;&lt;p&gt;&lt;img src="/static-img/oexmJQvPpPm8q9bwd7wEZ5hp9ifySIfMP8OZ0mcRaOtlLKi7EUf37P17l6w9zWmU3sIdr_AV6FLwekuLPU5puIacC6NZvPTxOBDAhmkS_XUvAM_SecVSl1LBGItHSfQYrdhfl-TRqkUU5gy4wyaZT2kLSwRFRN-qsC8aM5VS3Ah10Mwf07DDJtAWWNrYdWH3vDusgNoeb5B1vaf0cW8jOs8CBI_GgJE2oGoPOdtjzfTBeTSjlDA20vbrNyyziODv2o4MUyHNd-jWMnNt-u9wqQ.jpg"&gt;&lt;/p&gt;&lt;p&gt;</w:t>
      </w:r>
      <w:r>
        <w:rPr>
          <w:sz w:val="32"/>
          <w:szCs w:val="32"/>
        </w:rPr>
        <w:t>在紧急情况下，如自然灾害或其他突发事件导致的地面教育，这样的挑战对于教师来说是一次极大的考验。他们需要迅速适应新环境，不断调整教学策略以满足不同条件下的需求。这既考验了他们专业素养，也检验了他们人际关系处理能力，因为团队合作是解决问题关键的一环。</w:t>
      </w:r>
      <w:r>
        <w:rPr>
          <w:sz w:val="32"/>
          <w:szCs w:val="32"/>
        </w:rPr>
        <w:t>&lt;/p&gt;&lt;p&gt;</w:t>
      </w:r>
      <w:r>
        <w:rPr>
          <w:sz w:val="32"/>
          <w:szCs w:val="32"/>
        </w:rPr>
        <w:t>点四：安全保障与风险管理</w:t>
      </w:r>
      <w:r>
        <w:rPr>
          <w:sz w:val="32"/>
          <w:szCs w:val="32"/>
        </w:rPr>
        <w:t>&lt;/p&gt;&lt;p&gt;&lt;img src="/static-img/ZXsn9oTFcB5c6HCaDMiLuZhp9ifySIfMP8OZ0mcRaOtlLKi7EUf37P17l6w9zWmU3sIdr_AV6FLwekuLPU5puIacC6NZvPTxOBDAhmkS_XUvAM_SecVSl1LBGItHSfQYrdhfl-TRqkUU5gy4wyaZT2kLSwRFRN-qsC8aM5VS3Ah10Mwf07DDJtAWWNrYdWH3vDusgNoeb5B1vaf0cW8jOs8CBI_GgJE2oGoPOdtjzfTBeTSjlDA20vbrNyyziODv2o4MUyHNd-jWMnNt-u9wqQ.jpg"&gt;&lt;/p&gt;&lt;p&gt;</w:t>
      </w:r>
      <w:r>
        <w:rPr>
          <w:sz w:val="32"/>
          <w:szCs w:val="32"/>
        </w:rPr>
        <w:t>在地面的授课过程中，安全问题尤其重要。一方面，要确保所有参与者都能保持身体健康免受伤害；另一方面，还要考虑到天气变化带来的影响，比如雨水、寒冷等因素。此外，由于活动地点改变，对于预防疾病传播也需特别关注，因此卫生安全措施成为不可忽视的一环。</w:t>
      </w:r>
      <w:r>
        <w:rPr>
          <w:sz w:val="32"/>
          <w:szCs w:val="32"/>
        </w:rPr>
        <w:t>&lt;/p&gt;&lt;p&gt;</w:t>
      </w:r>
      <w:r>
        <w:rPr>
          <w:sz w:val="32"/>
          <w:szCs w:val="32"/>
        </w:rPr>
        <w:t>点五：心理支持与情绪调节</w:t>
      </w:r>
      <w:r>
        <w:rPr>
          <w:sz w:val="32"/>
          <w:szCs w:val="32"/>
        </w:rPr>
        <w:t>&lt;/p&gt;&lt;p&gt;&lt;img src="/static-img/_3BJJMKShsLUEC56TgTMuJhp9ifySIfMP8OZ0mcRaOtlLKi7EUf37P17l6w9zWmU3sIdr_AV6FLwekuLPU5puIacC6NZvPTxOBDAhmkS_XUvAM_SecVSl1LBGItHSfQYrdhfl-TRqkUU5gy4wyaZT2kLSwRFRN-qsC8aM5VS3Ah10Mwf07DDJtAWWNrYdWH3vDusgNoeb5B1vaf0cW8jOs8CBI_GgJE2oGoPOdtjzfTBeTSjlDA20vbrNyyziODv2o4MUyHNd-jWMnNt-u9wqQ.jpg"&gt;&lt;/p&gt;&lt;p&gt;</w:t>
      </w:r>
      <w:r>
        <w:rPr>
          <w:sz w:val="32"/>
          <w:szCs w:val="32"/>
        </w:rPr>
        <w:t>这类非典型环境下的教育不仅是知识输出，更是心理支持和情绪调节。在这样的情况下，一位优秀教师应该能够提供必要的情感安慰，并帮助学生建立起积极的心态，使之在困难中寻找希望，从而更好地完成学习任务。</w:t>
      </w:r>
      <w:r>
        <w:rPr>
          <w:sz w:val="32"/>
          <w:szCs w:val="32"/>
        </w:rPr>
        <w:t>&lt;/p&gt;&lt;p&gt;</w:t>
      </w:r>
      <w:r>
        <w:rPr>
          <w:sz w:val="32"/>
          <w:szCs w:val="32"/>
        </w:rPr>
        <w:t>点六：创新精神与持续探索</w:t>
      </w:r>
      <w:r>
        <w:rPr>
          <w:sz w:val="32"/>
          <w:szCs w:val="32"/>
        </w:rPr>
        <w:t>&lt;/p&gt;&lt;p&gt;</w:t>
      </w:r>
      <w:r>
        <w:rPr>
          <w:sz w:val="32"/>
          <w:szCs w:val="32"/>
        </w:rPr>
        <w:t>最终，这种特殊形式的地面教育也促使我们思考如何将这种灵活性和创造性的教育方法融入日常学校生活。它提醒我们，即便是在最艰难的情况下，我们仍然可以找到有效率且富有成效的解决方案。这是一个关于人类智慧和坚韧不拔精神的大讨论，也是一次对未来教育模式可能性的探索。</w:t>
      </w:r>
      <w:r>
        <w:rPr>
          <w:sz w:val="32"/>
          <w:szCs w:val="32"/>
        </w:rPr>
        <w:t>&lt;/p&gt;&lt;p&gt;&lt;a href = "/doc/605959-</w:t>
      </w:r>
      <w:r>
        <w:rPr>
          <w:sz w:val="32"/>
          <w:szCs w:val="32"/>
        </w:rPr>
        <w:t>老师在地下授课的特殊一堂</w:t>
      </w:r>
      <w:r>
        <w:rPr>
          <w:sz w:val="32"/>
          <w:szCs w:val="32"/>
        </w:rPr>
        <w:t>.doc" rel="alternate" download="605959-</w:t>
      </w:r>
      <w:r>
        <w:rPr>
          <w:sz w:val="32"/>
          <w:szCs w:val="32"/>
        </w:rPr>
        <w:t>老师在地下授课的特殊一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