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翩跹于云端的神秘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仙境中，有一位名为凰的仙女，她以其卓绝的舞技和迷人的魅力，成为了世间无数凡人心中的传说。在这里，我们将探索“仙舞魅凰”的神秘面纱，以及它背后所蕴含的情感与智慧。</w:t>
      </w:r>
      <w:r>
        <w:rPr>
          <w:sz w:val="32"/>
          <w:szCs w:val="32"/>
        </w:rPr>
        <w:t>&lt;/p&gt;&lt;p&gt;&lt;img src="/static-img/T5UEcKAWsT6-lKlL2o3Io48pRzzFQyAzpGIX-oRztIgvKvqf5ROJFwvZewnhLZvj.jpg"&gt;&lt;/p&gt;&lt;p&gt;</w:t>
      </w:r>
      <w:r>
        <w:rPr>
          <w:sz w:val="32"/>
          <w:szCs w:val="32"/>
        </w:rPr>
        <w:t>第一段：传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被云雾环绕的山谷里，一群凤凰聚集而来，它们不仅拥有灿烂夺目的羽毛，还有着超凡脱俗的舞姿。这些凤凰每当夜幕降临，就会齐聚一堂，进行一场场由天地灵气赋予、由星辰点燃的仙舞。这场景让人难以忘怀，让世间万物都沉醉于它们翩跹之美。</w:t>
      </w:r>
      <w:r>
        <w:rPr>
          <w:sz w:val="32"/>
          <w:szCs w:val="32"/>
        </w:rPr>
        <w:t>&lt;/p&gt;&lt;p&gt;&lt;img src="/static-img/iIOz6ryXVXPnlaiEDQd2f48pRzzFQyAzpGIX-oRztIiPZ3oTV8AKQjw-n694Yyglu1jujSfw9P4r2jdHf8lmzJPnBZUx1Oxk-Okcrk6e4kWutGc7aSQDmKgUUtO-E9HjrnI7mtUp1NNzzLhBlOnz-nlHZRxzpWKGOxlhVKFoIS7cmlpEdstdlpxnJvoMLzSFceloS0OVRIHdU9T7I4L-3YGX1yRVs72hoZdVg19zgog.jpg"&gt;&lt;/p&gt;&lt;p&gt;</w:t>
      </w:r>
      <w:r>
        <w:rPr>
          <w:sz w:val="32"/>
          <w:szCs w:val="32"/>
        </w:rPr>
        <w:t>第二段：魔幻般的舞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仙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其实质是对自然界律动的一种赞颂。每一次旋转，每一步落地，都似乎是在与宇宙同步节拍，仿佛能听见整个世界在默契中跳起了大团圆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魅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则是指那不可言喻、却又深深吸引人心灵力量的一种诱惑。因此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仙舞魅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超越语言界限、直接触及人们内心深处情感共鸣的事物。</w:t>
      </w:r>
      <w:r>
        <w:rPr>
          <w:sz w:val="32"/>
          <w:szCs w:val="32"/>
        </w:rPr>
        <w:t>&lt;/p&gt;&lt;p&gt;&lt;img src="/static-img/A9352iywiwZD9BqhF7mKWI8pRzzFQyAzpGIX-oRztIiPZ3oTV8AKQjw-n694Yyglu1jujSfw9P4r2jdHf8lmzJPnBZUx1Oxk-Okcrk6e4kWutGc7aSQDmKgUUtO-E9HjrnI7mtUp1NNzzLhBlOnz-nlHZRxzpWKGOxlhVKFoIS7cmlpEdstdlpxnJvoMLzSFceloS0OVRIHdU9T7I4L-3YGX1yRVs72hoZdVg19zgog.jpg"&gt;&lt;/p&gt;&lt;p&gt;</w:t>
      </w:r>
      <w:r>
        <w:rPr>
          <w:sz w:val="32"/>
          <w:szCs w:val="32"/>
        </w:rPr>
        <w:t>第三段：智慧与生命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文化中，金色的鹦鹉花常被视为生长与繁荣之象征，而白色的大理石则代表纯洁无瑕。在这样的背景下，那些光彩夺目、如同神话中的宝石一般璀璨闪烁的小鸟，被赋予了更高层次的心灵意义——它们不仅是生命力的象征，更是智慧和永恒不朽的化身。而这只金黄色的飞鸟，即使不是真正存在于现实世界，却也能够激发人们对于美好事物渴望和追求。</w:t>
      </w:r>
      <w:r>
        <w:rPr>
          <w:sz w:val="32"/>
          <w:szCs w:val="32"/>
        </w:rPr>
        <w:t>&lt;/p&gt;&lt;p&gt;&lt;img src="/static-img/ryL0aY_htcNK4LLt71FwN48pRzzFQyAzpGIX-oRztIiPZ3oTV8AKQjw-n694Yyglu1jujSfw9P4r2jdHf8lmzJPnBZUx1Oxk-Okcrk6e4kWutGc7aSQDmKgUUtO-E9HjrnI7mtUp1NNzzLhBlOnz-nlHZRxzpWKGOxlhVKFoIS7cmlpEdstdlpxnJvoMLzSFceloS0OVRIHdU9T7I4L-3YGX1yRVs72hoZdVg19zgog.jpg"&gt;&lt;/p&gt;&lt;p&gt;</w:t>
      </w:r>
      <w:r>
        <w:rPr>
          <w:sz w:val="32"/>
          <w:szCs w:val="32"/>
        </w:rPr>
        <w:t>第四段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那些关于“仙舞魅凰”的故事仍然历久弥新。随着岁月推移，这个概念逐渐演变成了一个跨越时代边界的心灵符号，无论是在古代诗词中还是现代艺术作品中，“仙舞”、“魅”、“鳳”等字眼总能引发人们对往昔英雄美好的回忆，对未来的憧憬，或许甚至是一种对完美生活态度上的向往。</w:t>
      </w:r>
      <w:r>
        <w:rPr>
          <w:sz w:val="32"/>
          <w:szCs w:val="32"/>
        </w:rPr>
        <w:t>&lt;/p&gt;&lt;p&gt;&lt;img src="/static-img/jqUBcOj-DpYeRk9BGSmx3o8pRzzFQyAzpGIX-oRztIiPZ3oTV8AKQjw-n694Yyglu1jujSfw9P4r2jdHf8lmzJPnBZUx1Oxk-Okcrk6e4kWutGc7aSQDmKgUUtO-E9HjrnI7mtUp1NNzzLhBlOnz-nlHZRxzpWKGOxlhVKFoIS7cmlpEdstdlpxnJvoMLzSFceloS0OVRIHdU9T7I4L-3YGX1yRVs72hoZdVg19zgog.jpg"&gt;&lt;/p&gt;&lt;p&gt;</w:t>
      </w:r>
      <w:r>
        <w:rPr>
          <w:sz w:val="32"/>
          <w:szCs w:val="32"/>
        </w:rPr>
        <w:t>结语：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到“仙舞”，我们并不只是简单地讲述历史上某个时期的一个习俗或仪式，而是一个涉及哲学、艺术以及人类情感本质的问题。当我们想象那只会在云端翱翔，以优雅姿势展开双翼并轻盈起步，然后轻巧地跳跃，从没有任何阻碍，而后再次平静落下，是不是就感觉到了那种从尘埃升腾起来，只为那些更高尚目标而奋斗的人类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仙舞魅凰”这种形容词，不仅可以用来描述自然界最精致细腻的地方，也可以用来形容人类内心最柔软温暖的地方。在这个充满挑战又充满希望的地球上，我们每个人都是自己的主角，每一次选择都可能成为自己生命史上的重要篇章。如果你愿意，你也可以尝试去寻找那个属于你的“仙梦”。</w:t>
      </w:r>
      <w:r>
        <w:rPr>
          <w:sz w:val="32"/>
          <w:szCs w:val="32"/>
        </w:rPr>
        <w:t>&lt;/p&gt;&lt;p&gt;&lt;a href = "/doc/605908-</w:t>
      </w:r>
      <w:r>
        <w:rPr>
          <w:sz w:val="32"/>
          <w:szCs w:val="32"/>
        </w:rPr>
        <w:t>仙舞魅凰翩跹于云端的神秘美丽</w:t>
      </w:r>
      <w:r>
        <w:rPr>
          <w:sz w:val="32"/>
          <w:szCs w:val="32"/>
        </w:rPr>
        <w:t>.doc" rel="alternate" download="605908-</w:t>
      </w:r>
      <w:r>
        <w:rPr>
          <w:sz w:val="32"/>
          <w:szCs w:val="32"/>
        </w:rPr>
        <w:t>仙舞魅凰翩跹于云端的神秘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