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大型美乳丰臀女孩的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成了时尚界的新宠儿？</w:t>
      </w:r>
      <w:r>
        <w:rPr>
          <w:sz w:val="32"/>
          <w:szCs w:val="32"/>
        </w:rPr>
        <w:t>&lt;/p&gt;&lt;p&gt;&lt;img src="/static-img/eN-SPpKPabu6tnl6UaYkwu4b5XxfTZPAqGGaycLmKliAlSDqqAhWQg24qBHAXhpS.png"&gt;&lt;/p&gt;&lt;p&gt;</w:t>
      </w:r>
      <w:r>
        <w:rPr>
          <w:sz w:val="32"/>
          <w:szCs w:val="32"/>
        </w:rPr>
        <w:t>在过去，美丽的标准通常与苗条、细致和修长的身材有关。然而，在当今社会，这种传统观念正在发生变化。随着对健康生活方式和多样性接受度的提高，一群新的模特走上了时尚舞台，他们拥有不同的体型，尤其是那些充满魅力的大型美乳丰臀女孩——即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了时尚界？</w:t>
      </w:r>
      <w:r>
        <w:rPr>
          <w:sz w:val="32"/>
          <w:szCs w:val="32"/>
        </w:rPr>
        <w:t>&lt;/p&gt;&lt;p&gt;&lt;img src="/static-img/1murSuTaVZuu3IxWFPuBeO4b5XxfTZPAqGGaycLmKljIdGSBmavXYci5eGHmaSHVOIbjuIR_pxSQOyEvu6TqQg.png"&gt;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以其独特的外貌和自信态度在众多人心中树立了榜样。他们不仅展示了不同类型的人也能成为模特，而且还提醒人们，不同尺寸的人都有自己的优点和魅力。这一转变为时尚界带来了全新的视角，让更多人的声音被听到，并且得到了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怎样通过社交媒体影响力扩展自身品牌？</w:t>
      </w:r>
      <w:r>
        <w:rPr>
          <w:sz w:val="32"/>
          <w:szCs w:val="32"/>
        </w:rPr>
        <w:t>&lt;/p&gt;&lt;p&gt;&lt;img src="/static-img/LfaonDKo1Eliv-iF5-aXru4b5XxfTZPAqGGaycLmKljIdGSBmavXYci5eGHmaSHVOIbjuIR_pxSQOyEvu6TqQg.png"&gt;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变得越来越流行，大量的大型美乳丰臀女孩利用这些平台来扩大自己的影响力。她们通过分享日常生活图片、视频以及时装秀照片，与粉丝建立起深厚的情感联系。此外，她们还会参与各种赞助活动，比如推广服装品牌或健身产品，从而提升个人形象并增强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打破传统美学标准的？</w:t>
      </w:r>
      <w:r>
        <w:rPr>
          <w:sz w:val="32"/>
          <w:szCs w:val="32"/>
        </w:rPr>
        <w:t>&lt;/p&gt;&lt;p&gt;&lt;img src="/static-img/pb212ZariZiInougEJWl-O4b5XxfTZPAqGGaycLmKljIdGSBmavXYci5eGHmaSHVOIbjuIR_pxSQOyEvu6TqQg.png"&gt;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挑战了传统关于“完美”身体形态的定义。它们向公众展示了一种更加包容性的审美观念，即任何大小的人都可以是漂亮的，而不需要符合某些刻板印象。这一趋势鼓励了更多女性感到自己也是值得被摄影师捕捉，被杂志封面化身为超级名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对其他行业产生了什么样的影响？</w:t>
      </w:r>
      <w:r>
        <w:rPr>
          <w:sz w:val="32"/>
          <w:szCs w:val="32"/>
        </w:rPr>
        <w:t>&lt;/p&gt;&lt;p&gt;&lt;img src="/static-img/6DYNRtZqcqyoXSRp_z3Ydu4b5XxfTZPAqGGaycLmKljIdGSBmavXYci5eGHmaSHVOIbjuIR_pxSQOyEvu6TqQg.png"&gt;&lt;/p&gt;&lt;p&gt;</w:t>
      </w:r>
      <w:r>
        <w:rPr>
          <w:sz w:val="32"/>
          <w:szCs w:val="32"/>
        </w:rPr>
        <w:t>除了时尚界，大型美乳丰臀女孩还在娱乐产业中占据重要位置。她们成为了电视剧、电影中的主角，也出现在音乐节上作为表演者。这种多元化呈现促进了一种更开放的心态，使人们认识到每个人的独特之处都是宝贵资源，是成功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终，这些大型美乳丰臀女孩不仅改变了我们对“模型”的看法，还教会我们欣赏各式各样的身体，以及每个人的内在价值。而这一切，都源于那位勇敢地站出来，用自身存在证明她也有资格闪耀光芒的大型肌肉线条少女——最大</w:t>
      </w:r>
      <w:r>
        <w:rPr>
          <w:sz w:val="32"/>
          <w:szCs w:val="32"/>
        </w:rPr>
        <w:t>BBWBBWs</w:t>
      </w:r>
      <w:r>
        <w:rPr>
          <w:sz w:val="32"/>
          <w:szCs w:val="32"/>
        </w:rPr>
        <w:t>。在未来的世界里，我们期待看到更多这样的英雄人物，为这个世界带来更加包容与尊重的声音。</w:t>
      </w:r>
      <w:r>
        <w:rPr>
          <w:sz w:val="32"/>
          <w:szCs w:val="32"/>
        </w:rPr>
        <w:t>&lt;/p&gt;&lt;p&gt;&lt;a href = "/doc/605766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大型美乳丰臀女孩的魅力展现</w:t>
      </w:r>
      <w:r>
        <w:rPr>
          <w:sz w:val="32"/>
          <w:szCs w:val="32"/>
        </w:rPr>
        <w:t>.doc" rel="alternate" download="605766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大型美乳丰臀女孩的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