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天台生存的希望在菜籽中孕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废墟之中，某个末世的天台上，一群幸存者们怀揣着重建生活的梦想，他们选择了种菜作为生存的一条路。这不仅是为了满足基本的食物需求，更是一种精神上的慰藉和对未来世界秩序的一种期待。</w:t>
      </w:r>
      <w:r>
        <w:rPr>
          <w:sz w:val="32"/>
          <w:szCs w:val="32"/>
        </w:rPr>
        <w:t>&lt;/p&gt;&lt;p&gt;&lt;img src="/static-img/QBOp1BTl3YZh3MvOvmnHLjuY78B6ByDf99k8tzkUyOSmVyEyfgxQM8wX5GiQr43C.jpg"&gt;&lt;/p&gt;&lt;p&gt;</w:t>
      </w:r>
      <w:r>
        <w:rPr>
          <w:sz w:val="32"/>
          <w:szCs w:val="32"/>
        </w:rPr>
        <w:t>首先，这些幸存者们必须面对的是资源短缺的问题。在一个完全崩溃的社会里，原有的农业系统已经无法正常运作，而他们手中的资源也极为有限。因此，他们不得不精心规划每一次出发，以确保能够携带回来的水和肥料能最大化地用于自己的作物。此外，他们还学会了利用废弃物进行再利用，比如将塑料袋切割成小块，用来防止土壤流失，同时还可以作为绿色材料制成简单的小盆栽容器。</w:t>
      </w:r>
      <w:r>
        <w:rPr>
          <w:sz w:val="32"/>
          <w:szCs w:val="32"/>
        </w:rPr>
        <w:t>&lt;/p&gt;&lt;p&gt;</w:t>
      </w:r>
      <w:r>
        <w:rPr>
          <w:sz w:val="32"/>
          <w:szCs w:val="32"/>
        </w:rPr>
        <w:t>其次，环境条件极端困难是另一个挑战。在这个末世天台上，每个人都要承受极端气候变化、强风暴雨以及可能出现的化学污染等多重考验。为了应对这些威胁，他们需要不断改进自己的种植技术，比如使用不同的植物间距来防止疾病蔓延，以及通过各种方式保护果实免受风吹雨打。此外，在没有现代化设施的情况下，他们还必须学会观察自然界，为自己提供最适合的地方性作物种植方案。</w:t>
      </w:r>
      <w:r>
        <w:rPr>
          <w:sz w:val="32"/>
          <w:szCs w:val="32"/>
        </w:rPr>
        <w:t>&lt;/p&gt;&lt;p&gt;&lt;img src="/static-img/OzbyENoPuBLUypSH_WRO6TuY78B6ByDf99k8tzkUyORSrBdf4edNU232Z3WkB5p11RkdhlZB1YQ5Zg2PEgmBFQ.jpg"&gt;&lt;/p&gt;&lt;p&gt;</w:t>
      </w:r>
      <w:r>
        <w:rPr>
          <w:sz w:val="32"/>
          <w:szCs w:val="32"/>
        </w:rPr>
        <w:t>第三点，就是如何保持作物健康和丰产也是一个大问题。在这种环境下，害虫、病菌及其他竞争植物会更加猖獗，因此他们需要学习传统农业知识，如有机农法，不依赖化学肥料和杀虫剂，并且积累经验以便更好地识别并控制这些隐患。</w:t>
      </w:r>
      <w:r>
        <w:rPr>
          <w:sz w:val="32"/>
          <w:szCs w:val="32"/>
        </w:rPr>
        <w:t>&lt;/p&gt;&lt;p&gt;</w:t>
      </w:r>
      <w:r>
        <w:rPr>
          <w:sz w:val="32"/>
          <w:szCs w:val="32"/>
        </w:rPr>
        <w:t>第四点，是如何维持水源供给，因为水是生命之源，在荒凉无水的地球上，它更显得珍贵。他们开始研究收集降水、饮用地下水或从河流中取用的方法，并且努力减少用水量，比如采用节约型灌溉技术，如滴灌或浅层施肥，以尽量减少渗透到地下导致过度抽干的情况发生。</w:t>
      </w:r>
      <w:r>
        <w:rPr>
          <w:sz w:val="32"/>
          <w:szCs w:val="32"/>
        </w:rPr>
        <w:t>&lt;/p&gt;&lt;p&gt;&lt;img src="/static-img/12FKjsFmG5z79xFIWYrPQzuY78B6ByDf99k8tzkUyORSrBdf4edNU232Z3WkB5p11RkdhlZB1YQ5Zg2PEgmBFQ.jpg"&gt;&lt;/p&gt;&lt;p&gt;</w:t>
      </w:r>
      <w:r>
        <w:rPr>
          <w:sz w:val="32"/>
          <w:szCs w:val="32"/>
        </w:rPr>
        <w:t>第五点，那就是与周围环境建立良好的关系，这意味着尊重并保护自然界及其生物链。这包括避免破坏野生动物栖息地，将有毒品质花朵远离家园等措施，使得整个生态系统能够相互协调发展，从而实现长期可持续性的发展目标。</w:t>
      </w:r>
      <w:r>
        <w:rPr>
          <w:sz w:val="32"/>
          <w:szCs w:val="32"/>
        </w:rPr>
        <w:t>&lt;/p&gt;&lt;p&gt;</w:t>
      </w:r>
      <w:r>
        <w:rPr>
          <w:sz w:val="32"/>
          <w:szCs w:val="32"/>
        </w:rPr>
        <w:t>最后，但同样重要的是，当所有人都聚焦于自身时，还需要一种团结合作的心理状态来支持彼此，让大家共同面对困难，最终共同成功。如果没有这样的团队精神，即使拥有丰富知识技能，也很难达到预期效果。而这一点正是在末世天台上的种菜活动中逐渐形成的一个重要组成部分——人们通过共享信息、互帮互助，最终培养出了前所未有的紧密联系与信任感。</w:t>
      </w:r>
      <w:r>
        <w:rPr>
          <w:sz w:val="32"/>
          <w:szCs w:val="32"/>
        </w:rPr>
        <w:t>&lt;/p&gt;&lt;p&gt;&lt;img src="/static-img/TlU0nXoDwDAoKzhlRq7oqDuY78B6ByDf99k8tzkUyORSrBdf4edNU232Z3WkB5p11RkdhlZB1YQ5Zg2PEgmBFQ.jpg"&gt;&lt;/p&gt;&lt;p&gt;</w:t>
      </w:r>
      <w:r>
        <w:rPr>
          <w:sz w:val="32"/>
          <w:szCs w:val="32"/>
        </w:rPr>
        <w:t>在这个被遗忘的世界里，有些事实上并不那么“末”——它们仍然充满希望。对于那些选择留在地球表面的幸存者们来说，只要还有阳光，还有一丝微弱生命力，那么即使是在最艰苦的情形下，无论是建筑起新的家园还是把一粒小麦播撒出来，都意味着人类灵魂不会彻底消亡，而是藏匿在泥土深处继续绽放。这就是为什么“末世天台种菜”不仅仅是一个简单的手工艺项目，更是一场关于希望与坚韧不拔精神的大戏，它正在书写地球新篇章。</w:t>
      </w:r>
      <w:r>
        <w:rPr>
          <w:sz w:val="32"/>
          <w:szCs w:val="32"/>
        </w:rPr>
        <w:t>&lt;/p&gt;&lt;p&gt;&lt;a href = "/doc/605536-</w:t>
      </w:r>
      <w:r>
        <w:rPr>
          <w:sz w:val="32"/>
          <w:szCs w:val="32"/>
        </w:rPr>
        <w:t>末世天台生存的希望在菜籽中孕育</w:t>
      </w:r>
      <w:r>
        <w:rPr>
          <w:sz w:val="32"/>
          <w:szCs w:val="32"/>
        </w:rPr>
        <w:t>.doc" rel="alternate" download="605536-</w:t>
      </w:r>
      <w:r>
        <w:rPr>
          <w:sz w:val="32"/>
          <w:szCs w:val="32"/>
        </w:rPr>
        <w:t>末世天台生存的希望在菜籽中孕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