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超凡棒棒揭开好大背后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超凡棒棒：揭开“好大”背后的奇迹</w:t>
      </w:r>
      <w:r>
        <w:rPr>
          <w:sz w:val="32"/>
          <w:szCs w:val="32"/>
        </w:rPr>
        <w:t>&lt;/p&gt;&lt;p&gt;&lt;img src="/static-img/Mvl0-vWM2qO3AP2THjtViRwOraaY1yYlcvcA1H1c6b6w6UyJ3bpufhwv7IbG07al.jpg"&gt;&lt;/p&gt;&lt;p&gt;</w:t>
      </w:r>
      <w:r>
        <w:rPr>
          <w:sz w:val="32"/>
          <w:szCs w:val="32"/>
        </w:rPr>
        <w:t>在这个充满诱惑与挑战的世界里，每个人都渴望成为独一无二，拥有让人惊叹的特质。对于那些能够在生活中脱颖而出的个体来说，他们的存在本身就是一种奇迹，而他们拥有的某些特殊之处，更是值得我们深入探究和赞赏。在这个故事中，我们将聚焦于一个特别的人物——他的棒棒真的好大，用了什么料？</w:t>
      </w:r>
      <w:r>
        <w:rPr>
          <w:sz w:val="32"/>
          <w:szCs w:val="32"/>
        </w:rPr>
        <w:t>&lt;/p&gt;&lt;p&gt;</w:t>
      </w:r>
      <w:r>
        <w:rPr>
          <w:sz w:val="32"/>
          <w:szCs w:val="32"/>
        </w:rPr>
        <w:t>神话般的开始</w:t>
      </w:r>
      <w:r>
        <w:rPr>
          <w:sz w:val="32"/>
          <w:szCs w:val="32"/>
        </w:rPr>
        <w:t>&lt;/p&gt;&lt;p&gt;&lt;img src="/static-img/EeKRQR1Jpz5byTpSo2yT0RwOraaY1yYlcvcA1H1c6b5x6WhLQ5VEgd1T1Psjgv7d1QgUdydgTNwvzuPC4fCImw_N0eEAxucKnbKMtuKovf8wuOKuz8mzLaDZwKBTDWLtn5KfgGrGhVp08_P7Kv1wJgzhpiCgRw3Auo6RiF0R-ruS04WWlvvyxhfCY-PAXJ1gSjA0qtHDKCyksUFwbp2vNw.jpg"&gt;&lt;/p&gt;&lt;p&gt;</w:t>
      </w:r>
      <w:r>
        <w:rPr>
          <w:sz w:val="32"/>
          <w:szCs w:val="32"/>
        </w:rPr>
        <w:t>每个传奇故事都有其起始点，那个瞬间，它们似乎从未曾存在过，但随着时间推移，却变得不可思议。这位英雄人物也是这样，他的一切，都仿佛出自天方夜谭。他的名字早已响遍了每一个角落，每一次提及，都伴随着敬畏和好奇。</w:t>
      </w:r>
      <w:r>
        <w:rPr>
          <w:sz w:val="32"/>
          <w:szCs w:val="32"/>
        </w:rPr>
        <w:t>&lt;/p&gt;&lt;p&gt;</w:t>
      </w:r>
      <w:r>
        <w:rPr>
          <w:sz w:val="32"/>
          <w:szCs w:val="32"/>
        </w:rPr>
        <w:t>背后隐秘的力量</w:t>
      </w:r>
      <w:r>
        <w:rPr>
          <w:sz w:val="32"/>
          <w:szCs w:val="32"/>
        </w:rPr>
        <w:t>&lt;/p&gt;&lt;p&gt;&lt;img src="/static-img/0v0Twsw-pnczK1inLMoNdBwOraaY1yYlcvcA1H1c6b5x6WhLQ5VEgd1T1Psjgv7d1QgUdydgTNwvzuPC4fCImw_N0eEAxucKnbKMtuKovf8wuOKuz8mzLaDZwKBTDWLtn5KfgGrGhVp08_P7Kv1wJgzhpiCgRw3Auo6RiF0R-ruS04WWlvvyxhfCY-PAXJ1gSjA0qtHDKCyksUFwbp2vNw.jpg"&gt;&lt;/p&gt;&lt;p&gt;</w:t>
      </w:r>
      <w:r>
        <w:rPr>
          <w:sz w:val="32"/>
          <w:szCs w:val="32"/>
        </w:rPr>
        <w:t>他那令人震撼的成就，远远超出了常人的理解范围。他用了什么料？这成了一个悬念，一直引领着人们不断追寻答案。有人说，他之所以能够达到如此地步，是因为他运气好；另一些人则认为，这是一种遗传因素。但真正了解他的人知道，这一切不仅仅是偶然或遗传，而是一个精心策划、细致规划出来的事实。</w:t>
      </w:r>
      <w:r>
        <w:rPr>
          <w:sz w:val="32"/>
          <w:szCs w:val="32"/>
        </w:rPr>
        <w:t>&lt;/p&gt;&lt;p&gt;</w:t>
      </w:r>
      <w:r>
        <w:rPr>
          <w:sz w:val="32"/>
          <w:szCs w:val="32"/>
        </w:rPr>
        <w:t>技艺高超</w:t>
      </w:r>
      <w:r>
        <w:rPr>
          <w:sz w:val="32"/>
          <w:szCs w:val="32"/>
        </w:rPr>
        <w:t>&lt;/p&gt;&lt;p&gt;&lt;img src="/static-img/XYQbheCg9AKLB7sBCcrV0RwOraaY1yYlcvcA1H1c6b5x6WhLQ5VEgd1T1Psjgv7d1QgUdydgTNwvzuPC4fCImw_N0eEAxucKnbKMtuKovf8wuOKuz8mzLaDZwKBTDWLtn5KfgGrGhVp08_P7Kv1wJgzhpiCgRw3Auo6RiF0R-ruS04WWlvvyxhfCY-PAXJ1gSjA0qtHDKCyksUFwbp2vNw.jpg"&gt;&lt;/p&gt;&lt;p&gt;</w:t>
      </w:r>
      <w:r>
        <w:rPr>
          <w:sz w:val="32"/>
          <w:szCs w:val="32"/>
        </w:rPr>
        <w:t>他那坚不可摧的心脏和坚韧不拔的手臂，是不是也来自于某种特别的材料呢？其实，答案并非那么简单。他之所以能做到这一点，是因为他投入了大量时间和精力去学习、去锻炼，从而使自己的身体达到了极限。而且，还有一点，那就是对自己能力的一个正确把握，让自己的潜力得到最大的释放。</w:t>
      </w:r>
      <w:r>
        <w:rPr>
          <w:sz w:val="32"/>
          <w:szCs w:val="32"/>
        </w:rPr>
        <w:t>&lt;/p&gt;&lt;p&gt;</w:t>
      </w:r>
      <w:r>
        <w:rPr>
          <w:sz w:val="32"/>
          <w:szCs w:val="32"/>
        </w:rPr>
        <w:t>科学解密</w:t>
      </w:r>
      <w:r>
        <w:rPr>
          <w:sz w:val="32"/>
          <w:szCs w:val="32"/>
        </w:rPr>
        <w:t>&lt;/p&gt;&lt;p&gt;&lt;img src="/static-img/QKSJC8XzBDPrO3ow7Oj85RwOraaY1yYlcvcA1H1c6b5x6WhLQ5VEgd1T1Psjgv7d1QgUdydgTNwvzuPC4fCImw_N0eEAxucKnbKMtuKovf8wuOKuz8mzLaDZwKBTDWLtn5KfgGrGhVp08_P7Kv1wJgzhpiCgRw3Auo6RiF0R-ruS04WWlvvyxhfCY-PAXJ1gSjA0qtHDKCyksUFwbp2vNw.jpg"&gt;&lt;/p&gt;&lt;p&gt;</w:t>
      </w:r>
      <w:r>
        <w:rPr>
          <w:sz w:val="32"/>
          <w:szCs w:val="32"/>
        </w:rPr>
        <w:t>科学家们试图通过各种方式来分析这种现象，他们发现了一系列生物学上的规律，比如基因组测序、激素水平等等。这些研究为我们提供了一定的线索，但仍旧不能完全解释为什么这位英雄能够拥有如此出众的特质。因此，我们必须继续深挖，以期找到更完整的答案。</w:t>
      </w:r>
      <w:r>
        <w:rPr>
          <w:sz w:val="32"/>
          <w:szCs w:val="32"/>
        </w:rPr>
        <w:t>&lt;/p&gt;&lt;p&gt;</w:t>
      </w:r>
      <w:r>
        <w:rPr>
          <w:sz w:val="32"/>
          <w:szCs w:val="32"/>
        </w:rPr>
        <w:t>社会认可与影响力</w:t>
      </w:r>
      <w:r>
        <w:rPr>
          <w:sz w:val="32"/>
          <w:szCs w:val="32"/>
        </w:rPr>
        <w:t>&lt;/p&gt;&lt;p&gt;</w:t>
      </w:r>
      <w:r>
        <w:rPr>
          <w:sz w:val="32"/>
          <w:szCs w:val="32"/>
        </w:rPr>
        <w:t>当他的名声越来越广泛时，他所代表的是一种理想、一种信仰。这也触发了人们内心深处对于卓越标准的一次次反思与追求。在这样的过程中，“你的棒棒真的好大用了什么料？”变成了一个比喻性的问题，它指向的是任何一个人想要取得成功所必须付出的努力和承受的心灵折磨。</w:t>
      </w:r>
      <w:r>
        <w:rPr>
          <w:sz w:val="32"/>
          <w:szCs w:val="32"/>
        </w:rPr>
        <w:t>&lt;/p&gt;&lt;p&gt;</w:t>
      </w:r>
      <w:r>
        <w:rPr>
          <w:sz w:val="32"/>
          <w:szCs w:val="32"/>
        </w:rPr>
        <w:t>结语</w:t>
      </w:r>
      <w:r>
        <w:rPr>
          <w:sz w:val="32"/>
          <w:szCs w:val="32"/>
        </w:rPr>
        <w:t>&lt;/p&gt;&lt;p&gt;</w:t>
      </w:r>
      <w:r>
        <w:rPr>
          <w:sz w:val="32"/>
          <w:szCs w:val="32"/>
        </w:rPr>
        <w:t>在这个充满竞争力的时代，追求卓越已经成为了一种必需。如果你渴望像那个神话中的英雄一样，那么你需要准备好了，因为通往成功的小径上充满挑战，你需要不断地学习，不断地练习，最重要的是，要有足够的心智去理解“你的棒棒真的好大用了什么料”，以及如何才能做到这一点。这才是真正意义上的强者。你准备好了吗？</w:t>
      </w:r>
      <w:r>
        <w:rPr>
          <w:sz w:val="32"/>
          <w:szCs w:val="32"/>
        </w:rPr>
        <w:t>&lt;/p&gt;&lt;p&gt;&lt;a href = "/doc/605113-</w:t>
      </w:r>
      <w:r>
        <w:rPr>
          <w:sz w:val="32"/>
          <w:szCs w:val="32"/>
        </w:rPr>
        <w:t>探秘超凡棒棒揭开好大背后的奇迹</w:t>
      </w:r>
      <w:r>
        <w:rPr>
          <w:sz w:val="32"/>
          <w:szCs w:val="32"/>
        </w:rPr>
        <w:t>.doc" rel="alternate" download="605113-</w:t>
      </w:r>
      <w:r>
        <w:rPr>
          <w:sz w:val="32"/>
          <w:szCs w:val="32"/>
        </w:rPr>
        <w:t>探秘超凡棒棒揭开好大背后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