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铜匕首穿越时空的刃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铜匕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穿越时空的刃锋</w:t>
      </w:r>
      <w:r>
        <w:rPr>
          <w:sz w:val="32"/>
          <w:szCs w:val="32"/>
        </w:rPr>
        <w:t>&lt;/p&gt;&lt;p&gt;&lt;img src="/static-img/t_6uO_oeoChA3isgZq6gIPMiTHnXL3L5SFobWCS1M7D9yniHOruGAdZUWeMA7JcT.jpg"&gt;&lt;/p&gt;&lt;p&gt;</w:t>
      </w:r>
      <w:r>
        <w:rPr>
          <w:sz w:val="32"/>
          <w:szCs w:val="32"/>
        </w:rPr>
        <w:t>在古老的历史书页上，青铜匕首是那样的耀眼——它不仅是一种工具，更是一种文化象征，一种社会地位的标志。在遥远的年代里，它被用来斩杀敌人，也被用来削尖日常用品；它见证了战争与和平、生死与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青铜时代的开端</w:t>
      </w:r>
      <w:r>
        <w:rPr>
          <w:sz w:val="32"/>
          <w:szCs w:val="32"/>
        </w:rPr>
        <w:t>&lt;/p&gt;&lt;p&gt;&lt;img src="/static-img/04fMFLHSpMc-tkkPyZ6LrPMiTHnXL3L5SFobWCS1M7D-ct8qILdX-zatE47hYluJ62OOmrRjs7VAOabzCwXALw.jpg"&gt;&lt;/p&gt;&lt;p&gt;</w:t>
      </w:r>
      <w:r>
        <w:rPr>
          <w:sz w:val="32"/>
          <w:szCs w:val="32"/>
        </w:rPr>
        <w:t>青铜匕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起源于新石器时代末期，当人类从石器时代转向使用金属制品。它代表着人类技术进步的一个重要里程碑。这种武器最初主要用于狩猎和割草，但随着时间推移，它成为了战场上的重要利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文明交汇点</w:t>
      </w:r>
      <w:r>
        <w:rPr>
          <w:sz w:val="32"/>
          <w:szCs w:val="32"/>
        </w:rPr>
        <w:t>&lt;/p&gt;&lt;p&gt;&lt;img src="/static-img/uvDsjdgvGnQjG0VpgA5DivMiTHnXL3L5SFobWCS1M7D-ct8qILdX-zatE47hYluJ62OOmrRjs7VAOabzCwXALw.jpg"&gt;&lt;/p&gt;&lt;p&gt;</w:t>
      </w:r>
      <w:r>
        <w:rPr>
          <w:sz w:val="32"/>
          <w:szCs w:val="32"/>
        </w:rPr>
        <w:t>随着商业贸易的发展，青铜匕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开始流通于不同文明之间。这不仅体现了技术交流，也反映出各个文明间经济文化往来的频繁程度。在这过程中，各种不同的工艺手法相互融合，最终形成了一些独特而复杂的地面图案，这些图案如同现代艺术作品一样，有其深刻的情感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战场上的荣耀</w:t>
      </w:r>
      <w:r>
        <w:rPr>
          <w:sz w:val="32"/>
          <w:szCs w:val="32"/>
        </w:rPr>
        <w:t>&lt;/p&gt;&lt;p&gt;&lt;img src="/static-img/nNsZX9NfzLy8bOsQcSnb-_MiTHnXL3L5SFobWCS1M7D-ct8qILdX-zatE47hYluJ62OOmrRjs7VAOabzCwXALw.jpg"&gt;&lt;/p&gt;&lt;p&gt;</w:t>
      </w:r>
      <w:r>
        <w:rPr>
          <w:sz w:val="32"/>
          <w:szCs w:val="32"/>
        </w:rPr>
        <w:t>在古代战争中，持有高质量青铜匕首的是一种身份象征。拥有者往往是军中的精英，他们通过这些兵器展示自己的勇敢和力量。在战场上，每一次挥舞都充满了对敌人的挑衅，对死亡的无畏。当那些血迹斑斑、锋利锐利的刃口停下时，它们见证了胜利者的歌声，也记录了失败者的哀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日常生活中的小巧</w:t>
      </w:r>
      <w:r>
        <w:rPr>
          <w:sz w:val="32"/>
          <w:szCs w:val="32"/>
        </w:rPr>
        <w:t>&lt;/p&gt;&lt;p&gt;&lt;img src="/static-img/xQ1r5vcpcBOqJ7RxaTHi1PMiTHnXL3L5SFobWCS1M7D-ct8qILdX-zatE47hYluJ62OOmrRjs7VAOabzCwXALw.jpg"&gt;&lt;/p&gt;&lt;p&gt;</w:t>
      </w:r>
      <w:r>
        <w:rPr>
          <w:sz w:val="32"/>
          <w:szCs w:val="32"/>
        </w:rPr>
        <w:t xml:space="preserve">然而，在战斗之外， 青铜匕首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也是日常生活不可或缺的一部分。不论是在割菜还是修理农具，它都是最基本的手工具之一。而且，由于其坚硬耐用性，不少家庭会将它们作为装饰品悬挂起来，以示家宅富裕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博物馆里的展览厅里，那些残留下来的古代青铜 匙 刀，让我们能够窥视过往岁月的人类活动，从而更好地理解当时社会结构、宗教信仰以及生产方式等方面。此外，这些遗物也促使我们思考如何保护我们的文化遗产，以及如何将它们以适当形式传递给后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一件实用的工具还是作为一种艺术品展现出来， 青铜 匙 刀 都是一个多层面的存在，它让我们看到过去，是怎样一个复杂而又丰富多彩的地方。而对于那些还未能亲眼目睹过历史的人来说，这些东西就像是一本书籍，可以帮助他们走近那个遥远而神秘的地方，与那个人们留下的足迹并肩前行。</w:t>
      </w:r>
      <w:r>
        <w:rPr>
          <w:sz w:val="32"/>
          <w:szCs w:val="32"/>
        </w:rPr>
        <w:t>&lt;/p&gt;&lt;p&gt;&lt;a href = "/doc/604546-</w:t>
      </w:r>
      <w:r>
        <w:rPr>
          <w:sz w:val="32"/>
          <w:szCs w:val="32"/>
        </w:rPr>
        <w:t>青铜匕首穿越时空的刃锋</w:t>
      </w:r>
      <w:r>
        <w:rPr>
          <w:sz w:val="32"/>
          <w:szCs w:val="32"/>
        </w:rPr>
        <w:t>.doc" rel="alternate" download="604546-</w:t>
      </w:r>
      <w:r>
        <w:rPr>
          <w:sz w:val="32"/>
          <w:szCs w:val="32"/>
        </w:rPr>
        <w:t>青铜匕首穿越时空的刃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