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呢我家蹦迪的秘密一屋里的暗灯与麦香鸡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蹦迪的秘密：一屋里的暗灯与麦香鸡的诱惑</w:t>
      </w:r>
      <w:r>
        <w:rPr>
          <w:sz w:val="32"/>
          <w:szCs w:val="32"/>
        </w:rPr>
        <w:t>&lt;/p&gt;&lt;p&gt;&lt;img src="/static-img/UX7Oz9tUkKrx1oIH7CxikTuY78B6ByDf99k8tzkUyOSmVyEyfgxQM8wX5GiQr43C.jpg"&gt;&lt;/p&gt;&lt;p&gt;</w:t>
      </w:r>
      <w:r>
        <w:rPr>
          <w:sz w:val="32"/>
          <w:szCs w:val="32"/>
        </w:rPr>
        <w:t>记得初中时，一群好友聚在一起，总是谈论着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个词。我们不知道它究竟代表什么，但每当提及这两个字，就仿佛触碰到了某种神秘而又遥不可及的世界。后来，我们才知道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指的是比原来的更多，简单来说，就是比普通多一点。但那时候，我们并没有深入探究，只是在学校门口、公园里模仿着这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有了自己的房子，偶尔会有一些朋友过来聚会。在他们眼中，这个小窝就是一个完美的舞池。他们总是说：“你家的确实很特别，有一屋暗灯。”其实，他们说的不是真正意义上的暗灯，而是一种氛围，一种让人放松释放自我的环境。我给它们起了名字——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。</w:t>
      </w:r>
      <w:r>
        <w:rPr>
          <w:sz w:val="32"/>
          <w:szCs w:val="32"/>
        </w:rPr>
        <w:t>&lt;/p&gt;&lt;p&gt;&lt;img src="/static-img/jfKVeoKAFCS0MHzEt8IqdDuY78B6ByDf99k8tzkUyORSrBdf4edNU232Z3WkB5p11RkdhlZB1YQ5Zg2PEgmBFQ.jpg"&gt;&lt;/p&gt;&lt;p&gt;</w:t>
      </w:r>
      <w:r>
        <w:rPr>
          <w:sz w:val="32"/>
          <w:szCs w:val="32"/>
        </w:rPr>
        <w:t>夜幕降临，我开始布置舞池。音乐从低沉到高昂，从轻快到激昂，每一次转变都像是在编织一个梦境。我关闭了一部分窗户，让月光洒在墙上形成斑驳陆离的阴影。这是我所谓的一屋暗灯，它不仅仅是一个装饰，更是一种心态，是一种对美好事物无拘无束地享受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样的氛围下，即使是最平凡的事物也能变得神奇起来，比如那些随手拿出的麦香鸡和可乐。一盒热气腾腾的小吃，被分成几份，每个人都可以根据自己的喜好来选择。当音乐声中有人叫出“加点辣酱油”，或是有人请求再加点醋汁，那些声音就像是欢笑和快乐的声音一样回荡在空旷的大厅里。</w:t>
      </w:r>
      <w:r>
        <w:rPr>
          <w:sz w:val="32"/>
          <w:szCs w:val="32"/>
        </w:rPr>
        <w:t>&lt;/p&gt;&lt;p&gt;&lt;img src="/static-img/MLu1uFWHjwFJJRz1Fk_caTuY78B6ByDf99k8tzkUyORSrBdf4edNU232Z3WkB5p11RkdhlZB1YQ5Zg2PEgmBFQ.jpg"&gt;&lt;/p&gt;&lt;p&gt;</w:t>
      </w:r>
      <w:r>
        <w:rPr>
          <w:sz w:val="32"/>
          <w:szCs w:val="32"/>
        </w:rPr>
        <w:t>夜晚渐渐过去，当最后一首歌结束时，我们谁也不想离开。那时候，我才意识到，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的真正含义并不只是这些物质东西，它更是一种精神、一种态度，是一种用心去感受，用心去创造出来的情绪共鸣。这让我明白，无论生活如何变化，无论未来走向何方，这份简单却温馨的瞬间都会是我宝贵的人生财富之一。</w:t>
      </w:r>
      <w:r>
        <w:rPr>
          <w:sz w:val="32"/>
          <w:szCs w:val="32"/>
        </w:rPr>
        <w:t>&lt;/p&gt;&lt;p&gt;&lt;a href = "/doc/604376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我家蹦迪的秘密一屋里的暗灯与麦香鸡的诱惑</w:t>
      </w:r>
      <w:r>
        <w:rPr>
          <w:sz w:val="32"/>
          <w:szCs w:val="32"/>
        </w:rPr>
        <w:t>.doc" rel="alternate" download="604376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我家蹦迪的秘密一屋里的暗灯与麦香鸡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